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полнительного образования дете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Ульяновская детская музыкальная школа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ЯТ                                                                                   УТВЕРЖЕН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заседании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дагогического совета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токол № _____                                                                    Приказ № ____о/д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___»_________2015 г.                                                        от «___» ___________ 2015 г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нутришко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5 – 2016 учебный год (март - июнь 2016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260"/>
        <w:gridCol w:w="1260"/>
        <w:gridCol w:w="1080"/>
        <w:gridCol w:w="1260"/>
        <w:gridCol w:w="900"/>
      </w:tblGrid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</w:tr>
    </w:tbl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работой педагогических кадров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260"/>
        <w:gridCol w:w="1260"/>
        <w:gridCol w:w="1080"/>
        <w:gridCol w:w="1260"/>
        <w:gridCol w:w="900"/>
      </w:tblGrid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молоды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рабо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молодыми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чество составления плана рабо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молодыми специалистами, закрепление наста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цев Б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чение года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ция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ки преподавателей, подавших заявления на повыш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тверждение) своей квалификационной категории (разря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очнение и корректировка списка преподавателе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ающих (подтверждающих) сво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цев Б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чение года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работы отдел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и корректировка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цев Б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едением школьной документации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260"/>
        <w:gridCol w:w="1260"/>
        <w:gridCol w:w="1080"/>
        <w:gridCol w:w="1260"/>
        <w:gridCol w:w="900"/>
      </w:tblGrid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требованиям примерных учеб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 составления учебных рабоч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лю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вгородская Е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олу-годие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р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единого орфографического режима при оформлении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цев Б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есяц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олю (груп.)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е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дневников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невников, соблюдение единого орфографического режима ведения дне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цев Б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ицы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местр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е дел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личных дел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ость и правильност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я и ведения личных дел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ицы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иместр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состоянием ЗУН учащихся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260"/>
        <w:gridCol w:w="1260"/>
        <w:gridCol w:w="1080"/>
        <w:gridCol w:w="1260"/>
        <w:gridCol w:w="900"/>
      </w:tblGrid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 предметов музыкально-теоретическ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ен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методике преподавания предметов музыкально-теоретического цикла, дифференцированный подхо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али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ической рабо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н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лю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невич В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йц Н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чение года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рабо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ей (ведущих индивидуальные предметы) с перспектив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дивидуаль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перспективными детьми, способствующая раскрытию творческого потенциал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ализ мет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форм рабо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ерспектив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н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лю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ова Н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вгородская Е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 Контроль за состоянием преподавания учебных предметов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260"/>
        <w:gridCol w:w="1260"/>
        <w:gridCol w:w="1080"/>
        <w:gridCol w:w="1260"/>
        <w:gridCol w:w="900"/>
      </w:tblGrid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ые 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компете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методикой препода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ма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лю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мес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7:00Z</dcterms:created>
  <dc:creator>SamLab.ws</dc:creator>
  <dc:description/>
  <cp:keywords/>
  <dc:language>en-US</dc:language>
  <cp:lastModifiedBy>админ</cp:lastModifiedBy>
  <cp:lastPrinted>2016-07-29T16:40:00Z</cp:lastPrinted>
  <dcterms:modified xsi:type="dcterms:W3CDTF">2016-08-04T16:28:00Z</dcterms:modified>
  <cp:revision>4</cp:revision>
  <dc:subject/>
  <dc:title>Муниципальное образовательное учреждение</dc:title>
</cp:coreProperties>
</file>