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Муниципальное казенное образовательное учреждение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дополнительного образования детей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«Ульяновская детская музыкальная школа»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napToGrid w:val="false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РИНЯТА</w:t>
        <w:tab/>
        <w:tab/>
        <w:tab/>
        <w:tab/>
        <w:tab/>
        <w:t xml:space="preserve">                               УТВЕРЖДЕНА </w:t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едагогическим  советом</w:t>
        <w:tab/>
        <w:tab/>
        <w:tab/>
        <w:tab/>
        <w:t xml:space="preserve">                   приказом директора</w:t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МКОУ ДОД "Ульяновская ДМШ"</w:t>
        <w:tab/>
        <w:tab/>
        <w:tab/>
        <w:t xml:space="preserve">                   № 39/1 о/д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2" w:leader="none"/>
        </w:tabs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ротокол № 1</w:t>
        <w:tab/>
        <w:tab/>
        <w:tab/>
        <w:tab/>
        <w:tab/>
        <w:tab/>
        <w:t xml:space="preserve">  от "01"сентября 2015 г.</w:t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от "01"сентября 2015 г.</w:t>
        <w:tab/>
        <w:tab/>
        <w:tab/>
        <w:t xml:space="preserve">                    </w:t>
      </w:r>
    </w:p>
    <w:p>
      <w:pPr>
        <w:pStyle w:val="Normal"/>
        <w:widowControl/>
        <w:ind w:firstLine="357"/>
        <w:textAlignment w:val="auto"/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 xml:space="preserve">ДОПОЛНИТЕЛЬНЫЕ ОБЩЕРАЗВИВАЮЩИЕ  ПРОГРАММЫ 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 xml:space="preserve">ХУДОЖЕСТВЕННОЙ НАПРАВЛЕННОСТИ 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«ГИТАРА», «БАЯН», «АККОРДЕОН»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Программа по учебному предмету «Сольфеджио»»</w:t>
      </w:r>
    </w:p>
    <w:p>
      <w:pPr>
        <w:pStyle w:val="Normal"/>
        <w:widowControl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Возраст обучающихся: 6-18 лет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ar-SA" w:bidi="ar-SA"/>
        </w:rPr>
        <w:t>Срок реализации: 5(6) лет</w:t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left="2124" w:hanging="0"/>
        <w:textAlignment w:val="auto"/>
        <w:rPr>
          <w:rFonts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             </w:t>
      </w:r>
      <w:r>
        <w:rPr>
          <w:rFonts w:eastAsia="Calibri" w:cs="Times New Roman"/>
          <w:color w:val="000000"/>
          <w:kern w:val="0"/>
          <w:lang w:val="ru-RU" w:eastAsia="ar-SA" w:bidi="ar-SA"/>
        </w:rPr>
        <w:t>Составитель: Беляева Ирина Артуровн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ar-SA" w:bidi="ar-SA"/>
        </w:rPr>
        <w:t>(преподаватель музыкально-теоретических дисциплин</w:t>
      </w:r>
    </w:p>
    <w:p>
      <w:pPr>
        <w:pStyle w:val="Normal"/>
        <w:widowControl/>
        <w:jc w:val="center"/>
        <w:textAlignment w:val="auto"/>
        <w:rPr>
          <w:rFonts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ar-SA" w:bidi="ar-SA"/>
        </w:rPr>
        <w:t>первой квалификационной категории)</w:t>
      </w:r>
    </w:p>
    <w:p>
      <w:pPr>
        <w:pStyle w:val="Normal"/>
        <w:widowControl/>
        <w:ind w:left="2124" w:hanging="0"/>
        <w:textAlignment w:val="auto"/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widowControl/>
        <w:ind w:left="2832" w:hanging="0"/>
        <w:jc w:val="center"/>
        <w:textAlignment w:val="auto"/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widowControl/>
        <w:ind w:firstLine="357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357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г.п. Ульяновк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ar-SA" w:bidi="ar-SA"/>
        </w:rPr>
        <w:t>2015</w:t>
      </w:r>
      <w:r>
        <w:rPr>
          <w:rFonts w:eastAsia="Calibri" w:cs="Times New Roman"/>
          <w:color w:val="000000"/>
          <w:kern w:val="0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ar-SA" w:bidi="ar-SA"/>
        </w:rPr>
        <w:t>г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Основной целью настоящей программы, наряду с более общей целью детской школы искусств – раскрытие музыкальных и творческих задатков ребенка – является развитие у учеников музыкального слуха, воспитание учащегося, умеющего осмысленно дифференцировать средства музыкальной выразительности, выявлять наиболее характерные элементы музыкального языка в произведениях разных эпох, стилей, жанров и способного применять полученные знания и навыки в своей практической музыкальной деятель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Современное художественное образование приобретает массовый характер, и в музыкальные школы приходят не только одаренные дети, но и дети со средними и слабыми музыкальными способностями, не ориентированные на дальнейшее профессиональное обучение, но желающие приобрести навыки музицир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Именно поэтому отличительное особенностью данной программы являются поиски путей демократизации музыкального образования, усиление мотивации обучения в школе, получение реальных результатов обучения, необходимых для самостоятельной реализации творческих потребностей учащихся и после окончания школ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Практическое достижение данной цели возможно при решении следующих </w:t>
      </w:r>
      <w:r>
        <w:rPr>
          <w:b/>
          <w:bCs/>
          <w:lang w:val="ru-RU"/>
        </w:rPr>
        <w:t>задач</w:t>
      </w:r>
      <w:r>
        <w:rPr>
          <w:lang w:val="ru-RU"/>
        </w:rPr>
        <w:t>:</w:t>
      </w:r>
    </w:p>
    <w:p>
      <w:pPr>
        <w:pStyle w:val="Style15"/>
        <w:ind w:left="360" w:right="0" w:hanging="0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</w:rPr>
        <w:t>I</w:t>
      </w:r>
      <w:r>
        <w:rPr>
          <w:b/>
          <w:lang w:val="ru-RU"/>
        </w:rPr>
        <w:t xml:space="preserve">  Образовательные:  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lang w:val="ru-RU"/>
        </w:rPr>
        <w:t>1.  Формирование основ музыкальной грамоты.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lang w:val="ru-RU"/>
        </w:rPr>
        <w:t>2.  Формирование навыков воспроизведения и записи несложных нотных  примеров.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lang w:val="ru-RU"/>
        </w:rPr>
        <w:t>3.  Выработка чувства ритма и метроритма.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lang w:val="ru-RU"/>
        </w:rPr>
        <w:t>4.  Умение добиваться чистоты интонирования мелодии.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lang w:val="ru-RU"/>
        </w:rPr>
        <w:t>5.  Овладение простейшими элементами гармонии, полифонии, формообразования.</w:t>
      </w:r>
    </w:p>
    <w:p>
      <w:pPr>
        <w:pStyle w:val="Style15"/>
        <w:ind w:left="0" w:right="0" w:hanging="0"/>
        <w:jc w:val="both"/>
        <w:rPr/>
      </w:pPr>
      <w:r>
        <w:rPr/>
        <w:t xml:space="preserve">6.  Выработка </w:t>
      </w:r>
      <w:r>
        <w:rPr>
          <w:lang w:val="ru-RU"/>
        </w:rPr>
        <w:t>определенных</w:t>
      </w:r>
      <w:r>
        <w:rPr/>
        <w:t xml:space="preserve"> навыков импровиз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II  Развивающие:</w:t>
      </w:r>
    </w:p>
    <w:p>
      <w:pPr>
        <w:pStyle w:val="Style15"/>
        <w:numPr>
          <w:ilvl w:val="0"/>
          <w:numId w:val="15"/>
        </w:numPr>
        <w:ind w:left="0" w:right="0" w:hanging="0"/>
        <w:jc w:val="both"/>
        <w:rPr/>
      </w:pPr>
      <w:r>
        <w:rPr/>
        <w:t>Развитие внутреннего слуха</w:t>
      </w:r>
    </w:p>
    <w:p>
      <w:pPr>
        <w:pStyle w:val="Style15"/>
        <w:numPr>
          <w:ilvl w:val="0"/>
          <w:numId w:val="11"/>
        </w:numPr>
        <w:ind w:left="0" w:right="0" w:hanging="0"/>
        <w:jc w:val="both"/>
        <w:rPr/>
      </w:pPr>
      <w:r>
        <w:rPr/>
        <w:t>Развитие музыкальной памяти</w:t>
      </w:r>
    </w:p>
    <w:p>
      <w:pPr>
        <w:pStyle w:val="Style15"/>
        <w:numPr>
          <w:ilvl w:val="0"/>
          <w:numId w:val="11"/>
        </w:numPr>
        <w:ind w:left="0" w:right="0" w:hanging="0"/>
        <w:jc w:val="both"/>
        <w:rPr/>
      </w:pPr>
      <w:r>
        <w:rPr/>
        <w:t>Развитие чувства ритма</w:t>
      </w:r>
    </w:p>
    <w:p>
      <w:pPr>
        <w:pStyle w:val="Style15"/>
        <w:numPr>
          <w:ilvl w:val="0"/>
          <w:numId w:val="11"/>
        </w:numPr>
        <w:ind w:left="0" w:right="0" w:hanging="0"/>
        <w:jc w:val="both"/>
        <w:rPr/>
      </w:pPr>
      <w:r>
        <w:rPr/>
        <w:t>Развитие гармонического слуха</w:t>
      </w:r>
    </w:p>
    <w:p>
      <w:pPr>
        <w:pStyle w:val="Style15"/>
        <w:numPr>
          <w:ilvl w:val="0"/>
          <w:numId w:val="11"/>
        </w:numPr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Развитие творческих способностей посредством воспроизведения, игры и импровизации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Standard"/>
        <w:ind w:left="720" w:hanging="0"/>
        <w:jc w:val="both"/>
        <w:rPr/>
      </w:pPr>
      <w:r>
        <w:rPr>
          <w:b/>
        </w:rPr>
        <w:t>III  Воспитательные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ind w:left="0" w:right="0" w:hanging="0"/>
        <w:jc w:val="both"/>
        <w:rPr>
          <w:lang w:val="ru-RU"/>
        </w:rPr>
      </w:pPr>
      <w:r>
        <w:rPr>
          <w:lang w:val="ru-RU"/>
        </w:rPr>
        <w:t>Воспитание  любви к искусству музыки.</w:t>
      </w:r>
    </w:p>
    <w:p>
      <w:pPr>
        <w:pStyle w:val="Style15"/>
        <w:numPr>
          <w:ilvl w:val="0"/>
          <w:numId w:val="6"/>
        </w:numPr>
        <w:ind w:left="0" w:right="0" w:hanging="0"/>
        <w:jc w:val="both"/>
        <w:rPr>
          <w:lang w:val="ru-RU"/>
        </w:rPr>
      </w:pPr>
      <w:r>
        <w:rPr>
          <w:lang w:val="ru-RU"/>
        </w:rPr>
        <w:t>Воспитание трудолюбия и умения добиваться цели.</w:t>
      </w:r>
    </w:p>
    <w:p>
      <w:pPr>
        <w:pStyle w:val="Style15"/>
        <w:numPr>
          <w:ilvl w:val="0"/>
          <w:numId w:val="6"/>
        </w:numPr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Воспитание чувства эмоционально-положительного сотрудничества в коллективе.     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yle15"/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Дети, обучающиеся по данной программе, должны получить по окончании школы достаточный объем знаний, практических умений и навыков для того, чтобы ориентироваться в музыкальном мире в качестве слушателя и активно заниматься любительским музицированием.  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словия реализации программы</w:t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озраст детей, участвующих в реализации образовательной программы «Сольфеджио» с 6 до 18 лет.</w:t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Срок реализации программы </w:t>
      </w:r>
      <w:r>
        <w:rPr>
          <w:b/>
          <w:bCs/>
          <w:lang w:val="ru-RU"/>
        </w:rPr>
        <w:t>– 5(6) лет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lang w:val="ru-RU"/>
        </w:rPr>
        <w:t>Основной формой обучения по предмету «Сольфеджио» является урок, который проходит в форме группового занятия (от 8 человек) и мелкогруппового (от 4 человек).</w:t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lang w:val="ru-RU"/>
        </w:rPr>
        <w:t>Режим занятий – 1 час с 1-го по 2-й класс и 1,5 часа в неделю с 3-го по 5-й(6-й). Занятия могут проводиться в форме урока-игры, консультации, олимпиады, конкурса,  практического занятия, беседы, творческой встречи.  Продолжительность академического часа – 40 минут. Учебный предмет «Сольфеджио» является обязательным учебными предметом.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lang w:val="ru-RU"/>
        </w:rPr>
      </w:pPr>
      <w:r>
        <w:rPr>
          <w:b/>
          <w:lang w:val="ru-RU"/>
        </w:rPr>
        <w:t>Приемы и методы организации учебно – воспитательного процесса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Методы, в основе которых лежит способ организации занятия:</w:t>
      </w:r>
    </w:p>
    <w:p>
      <w:pPr>
        <w:pStyle w:val="Style15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>- Словесный (устное изложение, беседа…)</w:t>
      </w:r>
    </w:p>
    <w:p>
      <w:pPr>
        <w:pStyle w:val="Style15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>- Наглядный (показ или исполнение педагогом, иллюстрация  аудиоматериалов)</w:t>
      </w:r>
    </w:p>
    <w:p>
      <w:pPr>
        <w:pStyle w:val="Style15"/>
        <w:tabs>
          <w:tab w:val="clear" w:pos="708"/>
          <w:tab w:val="left" w:pos="3750" w:leader="none"/>
        </w:tabs>
        <w:rPr/>
      </w:pPr>
      <w:r>
        <w:rPr>
          <w:lang w:val="ru-RU"/>
        </w:rPr>
        <w:t xml:space="preserve">- </w:t>
      </w:r>
      <w:r>
        <w:rPr/>
        <w:t>Практический (упражнения)</w:t>
      </w:r>
    </w:p>
    <w:p>
      <w:pPr>
        <w:pStyle w:val="Standard"/>
        <w:tabs>
          <w:tab w:val="clear" w:pos="708"/>
          <w:tab w:val="left" w:pos="3011" w:leader="none"/>
        </w:tabs>
        <w:ind w:left="-19" w:hanging="0"/>
        <w:jc w:val="center"/>
        <w:rPr>
          <w:lang w:val="ru-RU"/>
        </w:rPr>
      </w:pPr>
      <w:r>
        <w:rPr>
          <w:i/>
          <w:lang w:val="ru-RU"/>
        </w:rPr>
        <w:t>Методы, в основе которых лежит уровень деятельности детей</w:t>
      </w:r>
      <w:r>
        <w:rPr>
          <w:lang w:val="ru-RU"/>
        </w:rPr>
        <w:t>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lang w:val="ru-RU"/>
        </w:rPr>
      </w:pPr>
      <w:r>
        <w:rPr>
          <w:lang w:val="ru-RU"/>
        </w:rPr>
        <w:t>- Объяснительно – иллюстративный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lang w:val="ru-RU"/>
        </w:rPr>
      </w:pPr>
      <w:r>
        <w:rPr>
          <w:lang w:val="ru-RU"/>
        </w:rPr>
        <w:t>- Репродуктивный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lang w:val="ru-RU"/>
        </w:rPr>
      </w:pPr>
      <w:r>
        <w:rPr>
          <w:lang w:val="ru-RU"/>
        </w:rPr>
        <w:t>- Исследовательский</w:t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lang w:val="ru-RU"/>
        </w:rPr>
      </w:pPr>
      <w:r>
        <w:rPr>
          <w:b/>
          <w:lang w:val="ru-RU"/>
        </w:rPr>
        <w:t>Формы контроля успеваемости учащихся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Беглый текущий опрос всех учащихся осуществляется на каждом уроке. Итоги подводятся в конце каждой четверти в форме проверочных работ и контрольных уроков в конце каждого полугодия, а также в конце обучения -  в форме экзамена.</w:t>
      </w:r>
    </w:p>
    <w:p>
      <w:pPr>
        <w:pStyle w:val="Standard"/>
        <w:tabs>
          <w:tab w:val="clear" w:pos="708"/>
          <w:tab w:val="left" w:pos="30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3738" w:leader="none"/>
        </w:tabs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й результат по окончании</w:t>
      </w:r>
    </w:p>
    <w:p>
      <w:pPr>
        <w:pStyle w:val="Standard"/>
        <w:tabs>
          <w:tab w:val="clear" w:pos="708"/>
          <w:tab w:val="left" w:pos="4470" w:leader="none"/>
        </w:tabs>
        <w:ind w:left="360" w:hanging="0"/>
        <w:jc w:val="center"/>
        <w:rPr>
          <w:lang w:val="ru-RU"/>
        </w:rPr>
      </w:pPr>
      <w:r>
        <w:rPr>
          <w:b/>
          <w:lang w:val="ru-RU"/>
        </w:rPr>
        <w:t>реализации программы</w:t>
      </w:r>
    </w:p>
    <w:p>
      <w:pPr>
        <w:pStyle w:val="Standard"/>
        <w:tabs>
          <w:tab w:val="clear" w:pos="708"/>
          <w:tab w:val="left" w:pos="447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В результате занятий по предмету  «Сольфеджио» дети будут уметь: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интонационно точно петь выученную или незнакомую мелодию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подбирать на инструменте мелодию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записывать звучащую мелодию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Экзаменационные требования: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написать диктант средней трудности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спеть одну из выученных мелодий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спеть с листа несложную мелодию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построить и спеть в тональностях и от звука ряд интервалов и аккордов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определить на слух отдельные интервалы и аккорды;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>-в процессе опроса ответить на ряд вопросов по музыкальной грамоте.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Standard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Normal"/>
        <w:widowControl/>
        <w:ind w:firstLine="357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eastAsia="ar-SA" w:bidi="ar-SA"/>
        </w:rPr>
        <w:t>Содержание учебного предмета «Сольфеджио»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ab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Style15"/>
        <w:numPr>
          <w:ilvl w:val="0"/>
          <w:numId w:val="17"/>
        </w:numPr>
        <w:ind w:left="0" w:right="0" w:hanging="360"/>
        <w:rPr>
          <w:b/>
          <w:b/>
        </w:rPr>
      </w:pPr>
      <w:r>
        <w:rPr>
          <w:b/>
          <w:lang w:val="ru-RU"/>
        </w:rPr>
        <w:t xml:space="preserve">Развитие вокально-интонационных навыков. Сольфеджирование. </w:t>
      </w:r>
      <w:r>
        <w:rPr>
          <w:b/>
        </w:rPr>
        <w:t xml:space="preserve">Чтение </w:t>
      </w:r>
      <w:r>
        <w:rPr>
          <w:b/>
          <w:lang w:val="ru-RU"/>
        </w:rPr>
        <w:t xml:space="preserve"> нот </w:t>
      </w:r>
      <w:r>
        <w:rPr>
          <w:b/>
        </w:rPr>
        <w:t>с лист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накомство с понятиями интонация, лад, мотив, фраза, тональность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прослушивание и анализ движения  мелодий вверх, вниз, плавно, скачком, пение мелодий в разных движениях, пение звукоряда до мажора и ре мажора, мажорного и минорного трезвучий.</w:t>
      </w:r>
    </w:p>
    <w:p>
      <w:pPr>
        <w:pStyle w:val="Style15"/>
        <w:numPr>
          <w:ilvl w:val="0"/>
          <w:numId w:val="13"/>
        </w:numPr>
        <w:ind w:left="0" w:right="0" w:hanging="360"/>
        <w:rPr>
          <w:b/>
          <w:b/>
        </w:rPr>
      </w:pPr>
      <w:r>
        <w:rPr>
          <w:b/>
          <w:lang w:val="ru-RU"/>
        </w:rPr>
        <w:t>Восприятие</w:t>
      </w:r>
      <w:r>
        <w:rPr>
          <w:b/>
        </w:rPr>
        <w:t xml:space="preserve"> чувства метроритм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накомство с  понятиями пульсация, сильная и слабая доли, метр, ритм, такт, длительности нот, размер, затакт, акцент, паузы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пульсацию в прослушанных пьесах, прохлопывают сильные и слабые доли, пройденные ритмические рисунки в размерах 2/4 и 3/4.</w:t>
      </w:r>
    </w:p>
    <w:p>
      <w:pPr>
        <w:pStyle w:val="Style15"/>
        <w:numPr>
          <w:ilvl w:val="0"/>
          <w:numId w:val="13"/>
        </w:numPr>
        <w:ind w:left="0" w:right="0" w:hanging="360"/>
        <w:rPr>
          <w:b/>
          <w:b/>
        </w:rPr>
      </w:pPr>
      <w:r>
        <w:rPr>
          <w:b/>
        </w:rPr>
        <w:t>Воспитание музыкального восприятия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накомство с интервалами, мажорным и минорным трезвучиями и звукорядами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на слух пройденные интервалы, звукоряды и аккорд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3"/>
        </w:numPr>
        <w:ind w:left="0" w:right="0" w:hanging="360"/>
        <w:rPr>
          <w:b/>
          <w:b/>
        </w:rPr>
      </w:pPr>
      <w:r>
        <w:rPr>
          <w:b/>
        </w:rPr>
        <w:t>Музыкальная грамота (теория музыки)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накомство с нотным станом, скрипичным и басовым ключом, длительностями нот, динамическими обозначениями звука (</w:t>
      </w:r>
      <w:r>
        <w:rPr/>
        <w:t>p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, </w:t>
      </w:r>
      <w:r>
        <w:rPr/>
        <w:t>pp</w:t>
      </w:r>
      <w:r>
        <w:rPr>
          <w:lang w:val="ru-RU"/>
        </w:rPr>
        <w:t xml:space="preserve">, </w:t>
      </w:r>
      <w:r>
        <w:rPr/>
        <w:t>ff</w:t>
      </w:r>
      <w:r>
        <w:rPr>
          <w:lang w:val="ru-RU"/>
        </w:rPr>
        <w:t xml:space="preserve">, </w:t>
      </w:r>
      <w:r>
        <w:rPr/>
        <w:t>mf</w:t>
      </w:r>
      <w:r>
        <w:rPr>
          <w:lang w:val="ru-RU"/>
        </w:rPr>
        <w:t xml:space="preserve">, </w:t>
      </w:r>
      <w:r>
        <w:rPr/>
        <w:t>crescendo</w:t>
      </w:r>
      <w:r>
        <w:rPr>
          <w:lang w:val="ru-RU"/>
        </w:rPr>
        <w:t xml:space="preserve">, </w:t>
      </w:r>
      <w:r>
        <w:rPr/>
        <w:t>diminuendo</w:t>
      </w:r>
      <w:r>
        <w:rPr>
          <w:lang w:val="ru-RU"/>
        </w:rPr>
        <w:t>), понятие тон и полутон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актика: правописание нот, скрипичного и басового ключей, освоение ритмических рисунков с  восьмыми, четвертными, половинными и целыми.    </w:t>
      </w:r>
    </w:p>
    <w:p>
      <w:pPr>
        <w:pStyle w:val="Style15"/>
        <w:numPr>
          <w:ilvl w:val="0"/>
          <w:numId w:val="13"/>
        </w:numPr>
        <w:ind w:left="0" w:right="0" w:hanging="360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осознание ладового тяготения, понятия усточивых  и неустойчивых ступеней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сочинение и пропевание сочиненных попевок и мелодий.</w:t>
      </w:r>
    </w:p>
    <w:p>
      <w:pPr>
        <w:pStyle w:val="Style15"/>
        <w:numPr>
          <w:ilvl w:val="0"/>
          <w:numId w:val="13"/>
        </w:numPr>
        <w:ind w:left="0" w:right="0" w:hanging="360"/>
        <w:rPr>
          <w:b/>
          <w:b/>
        </w:rPr>
      </w:pPr>
      <w:r>
        <w:rPr>
          <w:b/>
        </w:rPr>
        <w:t>Музыкальный диктант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подготовительные упражнения, закрепляющие навыки нотной записи, устные ритмические диктанты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письменные упражнения, записи коротких попевок,  выученных наизусть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Учебно</w:t>
      </w:r>
      <w:r>
        <w:rPr>
          <w:b/>
          <w:lang w:val="ru-RU"/>
        </w:rPr>
        <w:t>-</w:t>
      </w:r>
      <w:r>
        <w:rPr>
          <w:b/>
        </w:rPr>
        <w:t>тематический план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2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18"/>
        <w:gridCol w:w="15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витие вокально – интонационных навыков. Сольфеджирование. </w:t>
            </w:r>
            <w:r>
              <w:rPr>
                <w:b/>
              </w:rPr>
              <w:t>Чтение с ли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тив. Фраз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Лад. Тональность. Разрешение неустойчивых ступеней в устойчивые. Вводные звуки.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ональности до  мажор, ре  мажо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чувства метрорит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етр. Ритм. Пульсация долей. </w:t>
            </w:r>
            <w:r>
              <w:rPr>
                <w:lang w:val="ru-RU"/>
              </w:rPr>
              <w:t xml:space="preserve">Ритмические рисунки с четвертями и восьмыми. </w:t>
            </w:r>
            <w:r>
              <w:rPr/>
              <w:t>Пауз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вухдольные и трехдольные размеры. Дирижирование на 2/4,</w:t>
            </w:r>
          </w:p>
          <w:p>
            <w:pPr>
              <w:pStyle w:val="Standard"/>
              <w:rPr/>
            </w:pPr>
            <w:r>
              <w:rPr/>
              <w:t>3/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итм  половинная с точкой, с шестнадцатыми. </w:t>
            </w:r>
            <w:r>
              <w:rPr/>
              <w:t>Затак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музыкального вос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рвалы м.2.,б.2.,м.3.,б.3.,ч.1., ч.8.,ч.4., ч.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жорный и минорный звукоря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жорное и минорное трезвуч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Нотный стан. Нотные знаки. Скрипичный и басовый ключи. Клавиатура. </w:t>
            </w:r>
            <w:r>
              <w:rPr/>
              <w:t>Регист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Знаки альтерации. Длительности нот.Такт. Клавиатура. </w:t>
            </w:r>
            <w:r>
              <w:rPr/>
              <w:t>Регист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роение мажорной гамм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творческих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евание  мелодии до тоники на нейтральный слог с названием звуков, со слов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«пропущенных» в тексте фра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простейших мелодий на заданный ритмический рисунок или стихотворный текс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8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ительные упражнения к диктанту, разучивание наизусть попевок (со словами и с названиями нот), письменные упражнения, воспитывающие навыки нотной запис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ь: ритмического рисунка мелодии, коротких мелодий, выученных наизуст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</w:t>
            </w:r>
            <w:r>
              <w:rPr>
                <w:b/>
              </w:rPr>
              <w:t>49.5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Ожидаемые результаты к концу 1-го класс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 концу 1-го года обучения воспитанник должен: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</w:rPr>
        <w:t>Знать:</w:t>
      </w:r>
    </w:p>
    <w:p>
      <w:pPr>
        <w:pStyle w:val="Style15"/>
        <w:numPr>
          <w:ilvl w:val="0"/>
          <w:numId w:val="18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ты 1-й и 2-й октав и ноты соль, ля, си малой октавы в скрипичном ключе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нальности до мажор, ре мажор.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 xml:space="preserve">Ритмические фигуры в размере 2/4 и 3/4.  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19"/>
        </w:numPr>
        <w:ind w:left="1080" w:right="0" w:hanging="360"/>
        <w:rPr/>
      </w:pPr>
      <w:r>
        <w:rPr/>
        <w:t>Чисто интонировать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/>
        <w:t>«Читать» ноты в ритме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lang w:val="ru-RU"/>
        </w:rPr>
        <w:t>Петь по нотам знакомые мелодии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lang w:val="ru-RU"/>
        </w:rPr>
        <w:t>Выкладывать карточками ритмические диктанты в размерах 2/4 и 3/4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lang w:val="ru-RU"/>
        </w:rPr>
        <w:t>Определить на слух пройденные интервалы, звукоряды и аккорды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/>
        <w:t>Выслушать другого ученика</w:t>
      </w:r>
    </w:p>
    <w:p>
      <w:pPr>
        <w:pStyle w:val="Style15"/>
        <w:ind w:left="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rFonts w:cs="Miriam"/>
          <w:b/>
          <w:b/>
        </w:rPr>
      </w:pPr>
      <w:r>
        <w:rPr>
          <w:rFonts w:cs="Miriam"/>
          <w:b/>
        </w:rPr>
        <w:t>2 класс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1. Развитие вокально-интонационных навыков.   Сольфеджирование. Чтение с лист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Закрепление понятий лад, тональность, знакомство с понятиями параллельный минор и строение мажорной и минорной гамм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актика: пение  и анализ   мажорного и минорного звукорядов и з-х его видов (натурального, гармонического и мелодического).  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2. Восприятие чувства метроритм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ория: Закрепление освоения длительностей и ритмических рисунков в их сочетании в размере 4/4. Понятие  пунктира.  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пульсацию в прослушанных пьесах, прохлопывают сильные и слабые доли, пройденные ритмические рисунки (в том числе и с пунктирным ритмом) в размерах 2/4, 3/4  и 4/4.</w:t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3. Воспитание музыкального восприятия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акрепление пройденных  интервалов, мажорного и минорного звукоряда з-х видов, трезвучий. Освоение м.6, б.6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на слух пройденные интервалы, звукоряды и аккорды. В прослушанных произведениях определяют лад, характер, темповые и динамические измене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4. Музыкальная грамота (теория музыки)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накомство  с понятием  обращения интервалов и аккорд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остроение мажорного и минорного звукорядов, обращений интервалов и аккордов.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5. Воспитание творческих навыков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акрепление осознания ладового тяготения, понятия устойчивых  и неустойчивых ступеней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Сочинение и пропевание сочиненных попевок и мелодий.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6. Музыкальный диктант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 выполнение упражнений, закрепляющие навыки нотной записи, устные ритмические диктанты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письменные упражнения, записи диктантов в объеме 4 – 8 тактов.</w:t>
      </w:r>
    </w:p>
    <w:p>
      <w:pPr>
        <w:pStyle w:val="Standard"/>
        <w:rPr>
          <w:rFonts w:cs="Miriam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jc w:val="center"/>
        <w:rPr>
          <w:rFonts w:cs="Miriam"/>
          <w:b/>
          <w:b/>
        </w:rPr>
      </w:pPr>
      <w:r>
        <w:rPr>
          <w:rFonts w:cs="Miriam"/>
          <w:b/>
        </w:rPr>
        <w:t>Учебно – тематический план</w:t>
      </w:r>
    </w:p>
    <w:tbl>
      <w:tblPr>
        <w:tblW w:w="91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39"/>
        <w:gridCol w:w="15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витие вокально-интонационных навыков. Сольфеджирование. </w:t>
            </w:r>
            <w:r>
              <w:rPr>
                <w:b/>
              </w:rPr>
              <w:t>Чтение с ли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Тональности соль  мажор,      фа мажор и си бемоль мажор. </w:t>
            </w:r>
            <w:r>
              <w:rPr/>
              <w:t>Одноименные тональ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аллельные тональности. Переменный ла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уральный, гармонический и мелодический мин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чувства метрорит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мер 4/4. Дирижирование на 4/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ический рисунок четверть с точкой и восьмая в пройденных размер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музыкального вос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Узнавание на слух  разных мелодических движений, ступеней ла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на слух характера и жанров звучащего произведения, лада (3-х видов,  переменного), элементов формы (мотив, фраза, предложение, реприза, секвенция, песня-запев, припев), размера, темп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тервалы м.6 и  б.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роение минорной г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бращения интервалов и аккор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творческих нав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сочинение мелодии до тоники в пройденных тональност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ческих вариантов фразы, мелодий на стихотворный тек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на данный ритмический рисун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итмически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ктант в объеме 4-8 тактов в пройденных размер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Ожидаемые результаты к концу 2-го класс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 концу 2-го года обучения воспитанник должен: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</w:rPr>
        <w:t>Знать:</w:t>
      </w:r>
    </w:p>
    <w:p>
      <w:pPr>
        <w:pStyle w:val="Style15"/>
        <w:numPr>
          <w:ilvl w:val="0"/>
          <w:numId w:val="20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жорные и минорные тональности до 2 –х знаков при ключе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Интервалы от примы до септимы от  звука и в тональности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Ритмические фигуры в размерах 2/4, 3/4, 4/4 (С)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Интервалы по ступеневой величине в ладу.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21"/>
        </w:numPr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Записывать ритмические диктанты.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/>
        <w:t>Записывать простейшие музыкальные диктанты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lang w:val="ru-RU"/>
        </w:rPr>
        <w:t xml:space="preserve">Строить и петь пройденные  интервалы от звука.  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чинять ритм и мелодии к небольшим стихотворениям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еделять на слух изменения темпа, лада,  динамики в прослушанных произведениях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 уверенным в себе и усидчивым.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/>
        <w:t>Слушать классическую музыку.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Содержание программы       </w:t>
      </w:r>
    </w:p>
    <w:p>
      <w:pPr>
        <w:pStyle w:val="Style15"/>
        <w:numPr>
          <w:ilvl w:val="0"/>
          <w:numId w:val="22"/>
        </w:numPr>
        <w:ind w:left="0" w:right="0" w:hanging="360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Развитие вокально-интонационных навыков. Сольфеджирование. </w:t>
      </w:r>
      <w:r>
        <w:rPr>
          <w:b/>
        </w:rPr>
        <w:t>Чтение с лист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освоение гамм до 3- х знаков при ключе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ение гамм  до  3 – х знаков при ключе, пройденных интервалов, трезвучий и их обращений, одноголосных примеров из песен с аккомпанементом педагога.</w:t>
      </w:r>
    </w:p>
    <w:p>
      <w:pPr>
        <w:pStyle w:val="Style15"/>
        <w:numPr>
          <w:ilvl w:val="0"/>
          <w:numId w:val="9"/>
        </w:numPr>
        <w:ind w:left="0" w:right="0" w:hanging="360"/>
        <w:rPr>
          <w:b/>
          <w:b/>
        </w:rPr>
      </w:pPr>
      <w:r>
        <w:rPr>
          <w:b/>
        </w:rPr>
        <w:t>Восприятие чувства метроритма</w:t>
      </w:r>
    </w:p>
    <w:p>
      <w:pPr>
        <w:pStyle w:val="Style15"/>
        <w:rPr/>
      </w:pPr>
      <w:r>
        <w:rPr/>
        <w:t xml:space="preserve">Теория: </w:t>
      </w:r>
      <w:r>
        <w:rPr>
          <w:lang w:val="ru-RU"/>
        </w:rPr>
        <w:t>о</w:t>
      </w:r>
      <w:r>
        <w:rPr/>
        <w:t>своение размера 3/8,  затакта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пульсацию в прослушанных пьесах, прохлопывают сильные и слабые доли, пройденные ритмические рисунки в пройденных размерах, закрепление пунктирных ритмов.</w:t>
      </w:r>
    </w:p>
    <w:p>
      <w:pPr>
        <w:pStyle w:val="Style15"/>
        <w:numPr>
          <w:ilvl w:val="0"/>
          <w:numId w:val="9"/>
        </w:numPr>
        <w:ind w:left="0" w:right="0" w:hanging="360"/>
        <w:rPr>
          <w:b/>
          <w:b/>
        </w:rPr>
      </w:pPr>
      <w:r>
        <w:rPr>
          <w:b/>
        </w:rPr>
        <w:t>Воспитание музыкального восприятия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ория: знакомство с интервалами м.7, б.7.  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на слух пройденные интервалы, звукоряды и аккорды, анализируют в прослушанных произведениях характер, лад, элементы формы, размер.</w:t>
      </w:r>
    </w:p>
    <w:p>
      <w:pPr>
        <w:pStyle w:val="Style15"/>
        <w:numPr>
          <w:ilvl w:val="0"/>
          <w:numId w:val="9"/>
        </w:numPr>
        <w:ind w:left="0" w:right="0" w:hanging="360"/>
        <w:rPr>
          <w:b/>
          <w:b/>
        </w:rPr>
      </w:pPr>
      <w:r>
        <w:rPr>
          <w:b/>
        </w:rPr>
        <w:t>Музыкальная грамота (теория музыки)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знакомство со строением минорной гаммы, понятием обращения интервалов и аккорд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остроение минорного и мажорного звукорядов, всех интервалов от примы до октавы, мажорного и минорного трезвучий с обращениями.</w:t>
      </w:r>
    </w:p>
    <w:p>
      <w:pPr>
        <w:pStyle w:val="Style15"/>
        <w:numPr>
          <w:ilvl w:val="0"/>
          <w:numId w:val="9"/>
        </w:numPr>
        <w:ind w:left="0" w:right="0" w:hanging="360"/>
        <w:rPr>
          <w:b/>
          <w:b/>
        </w:rPr>
      </w:pPr>
      <w:r>
        <w:rPr>
          <w:b/>
        </w:rPr>
        <w:t>Воспитание творческих навыков.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знакомство с  музыкальными жанрами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сочинение   мелодий в разных жанрах (марш, полька, вальс).</w:t>
      </w:r>
    </w:p>
    <w:p>
      <w:pPr>
        <w:pStyle w:val="Style15"/>
        <w:numPr>
          <w:ilvl w:val="0"/>
          <w:numId w:val="9"/>
        </w:numPr>
        <w:ind w:left="0" w:right="0" w:hanging="360"/>
        <w:rPr>
          <w:b/>
          <w:b/>
        </w:rPr>
      </w:pPr>
      <w:r>
        <w:rPr>
          <w:b/>
        </w:rPr>
        <w:t>Музыкальный диктант</w:t>
      </w:r>
    </w:p>
    <w:p>
      <w:pPr>
        <w:pStyle w:val="Style15"/>
        <w:rPr/>
      </w:pPr>
      <w:r>
        <w:rPr/>
        <w:t xml:space="preserve">Теория:  </w:t>
      </w:r>
      <w:r>
        <w:rPr>
          <w:lang w:val="ru-RU"/>
        </w:rPr>
        <w:t>а</w:t>
      </w:r>
      <w:r>
        <w:rPr/>
        <w:t>нализ прослушанного диктанта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запись диктантов 4 – 8 тактов, фрагментарных диктантов с пропущенными тактами.</w:t>
      </w:r>
    </w:p>
    <w:p>
      <w:pPr>
        <w:pStyle w:val="Standard"/>
        <w:jc w:val="center"/>
        <w:rPr>
          <w:rFonts w:cs="Miriam"/>
          <w:b/>
          <w:b/>
          <w:lang w:val="ru-RU"/>
        </w:rPr>
      </w:pPr>
      <w:r>
        <w:rPr>
          <w:rFonts w:cs="Miriam"/>
          <w:b/>
        </w:rPr>
        <w:t>Учебно – тематический план</w:t>
      </w:r>
    </w:p>
    <w:p>
      <w:pPr>
        <w:pStyle w:val="Standard"/>
        <w:jc w:val="center"/>
        <w:rPr>
          <w:rFonts w:cs="Miriam"/>
          <w:b/>
          <w:b/>
          <w:lang w:val="ru-RU"/>
        </w:rPr>
      </w:pPr>
      <w:r>
        <w:rPr>
          <w:rFonts w:cs="Miriam"/>
          <w:b/>
          <w:lang w:val="ru-RU"/>
        </w:rPr>
      </w:r>
    </w:p>
    <w:tbl>
      <w:tblPr>
        <w:tblW w:w="91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77"/>
        <w:gridCol w:w="1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витие вокально-интонационных навыков. Сольфеджирование. </w:t>
            </w:r>
            <w:r>
              <w:rPr>
                <w:b/>
              </w:rPr>
              <w:t>Чтение с л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гамм в тональностях до 4-х знаков при ключе, интервалов и трезвучий главных ступеней и их  обращ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пройденных интервалов в тональности и от зву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чивание и пение одноголосных примеров и песен с аккомпанементом педагог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чувства метрорит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мер 3/8. Дирижирование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такт. Ритмическое двухголос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итмические рису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музыкального вос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Узнавание на слух  разных мелодических движений, ступеней лада, интервалов и трезвучий с обращени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на слух характера и жанров звучащего произведения, лада (3-х видов,  переменного), элементов формы (мотив, фраза, предложение, период реприза), размера, ритмических особенност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итоны в мажоре и в минор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нятие доминантсептаккор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творческих навы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в различных жанрах (марш, полька, валь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ческих вариантов фразы, мелодий на стихотворный тек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на данный ритмический рисун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й дикта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ктант в объеме 4-8 тактов в пройденных тональностях и  размер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агментарные диктанты (заполнение пропущенных такт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</w:tbl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Ожидаемые результаты к концу 3-го класс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 концу 3-го года обучения воспитанник должен: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</w:rPr>
        <w:t>Знать:</w:t>
      </w:r>
    </w:p>
    <w:p>
      <w:pPr>
        <w:pStyle w:val="Style15"/>
        <w:numPr>
          <w:ilvl w:val="0"/>
          <w:numId w:val="23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жорные и минорные тональности до 2–3 х знаков при ключе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Интервалы от примы до октавы от  звука и в тональности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Понятие тоники, тонического трезвучия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Понятие лада, устойчивых, неустойчивых ступеней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Понятие затакта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Понятие транспонирования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Понятие канона.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24"/>
        </w:numPr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Транспонировать.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Исполнять простейшее двухголосие, канон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пределять на слух устойчивые и неустойчивые ступени лада.  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чинять ритм и мелодии к небольшим стихотворениям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еделять на слух изменения темпа, лада,  динамики в прослушанных произведениях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ыть уверенным в себе и усидчивым.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/>
        <w:t>Слушать классическую музыку.</w:t>
      </w:r>
    </w:p>
    <w:p>
      <w:pPr>
        <w:pStyle w:val="Style15"/>
        <w:ind w:left="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4 класс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Содержание программы       </w:t>
      </w:r>
    </w:p>
    <w:p>
      <w:pPr>
        <w:pStyle w:val="Standard"/>
        <w:ind w:left="360" w:hanging="0"/>
        <w:rPr>
          <w:lang w:val="ru-RU"/>
        </w:rPr>
      </w:pPr>
      <w:r>
        <w:rPr>
          <w:b/>
          <w:lang w:val="ru-RU"/>
        </w:rPr>
        <w:t>1. Развитие вокально-интонационных навыков. Сольфеджирование. Чтение с лист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освоение гамм до 6 знаков при ключе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ение гамм  до  6  знаков при ключе, пройденных интервалов, трезвучий и их обращений; пение одноголосных и двухголосных примеров и песен с аккомпанементом педагога.</w:t>
      </w:r>
    </w:p>
    <w:p>
      <w:pPr>
        <w:pStyle w:val="Standard"/>
        <w:ind w:left="360" w:hanging="0"/>
        <w:rPr>
          <w:lang w:val="ru-RU"/>
        </w:rPr>
      </w:pPr>
      <w:r>
        <w:rPr>
          <w:b/>
          <w:lang w:val="ru-RU"/>
        </w:rPr>
        <w:t>2.Восприятие чувства метроритм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освоение размера 6/8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пульсацию в прослушанных пьесах, осваивают дирижирование  в пройденных размерах.</w:t>
      </w:r>
    </w:p>
    <w:p>
      <w:pPr>
        <w:pStyle w:val="Standard"/>
        <w:ind w:left="360" w:hanging="0"/>
        <w:rPr>
          <w:lang w:val="ru-RU"/>
        </w:rPr>
      </w:pPr>
      <w:r>
        <w:rPr>
          <w:b/>
          <w:lang w:val="ru-RU"/>
        </w:rPr>
        <w:t>3.Воспитание музыкального восприятия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ория: освоение трезвучий главных ступеней с обращениями, освоение доминантсептаккорда, тритонов в мажоре и миноре.    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ученики определяют на слух пройденные интервалы, звукоряды и аккорды; анализируют в прослушанных произведениях характер, лад,  форму, разм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rPr>
          <w:lang w:val="ru-RU"/>
        </w:rPr>
      </w:pPr>
      <w:r>
        <w:rPr>
          <w:b/>
          <w:lang w:val="ru-RU"/>
        </w:rPr>
        <w:t>4.Музыкальная грамота (теория музыки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ория: освоение тритонов и доминантсептаккорда,   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остроение доминантсептаккордов, тритонов с обращениями в мажоре и миноре, всех интервалов от примы до октавы, мажорного и минорного трезвучий с обращениями.</w:t>
      </w:r>
    </w:p>
    <w:p>
      <w:pPr>
        <w:pStyle w:val="Standard"/>
        <w:ind w:left="426" w:hanging="0"/>
        <w:rPr>
          <w:lang w:val="ru-RU"/>
        </w:rPr>
      </w:pPr>
      <w:r>
        <w:rPr>
          <w:b/>
          <w:lang w:val="ru-RU"/>
        </w:rPr>
        <w:t>5.Воспитание творческих навыков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использование в  мелодических оборотах сочиняемых мелодий интонаций пройденных интервалов и аккорд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сочинение   мелодий в разных жанрах (марш, полька, вальс)  в форме периода.</w:t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6.Музыкальный диктант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использование диктантов с интонациями тритона и движения по звукам аккорд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запись 8-тактовых диктантов, знакомых мелодий по памяти.</w:t>
      </w:r>
    </w:p>
    <w:p>
      <w:pPr>
        <w:pStyle w:val="Standard"/>
        <w:tabs>
          <w:tab w:val="clear" w:pos="708"/>
          <w:tab w:val="left" w:pos="1635" w:leader="none"/>
        </w:tabs>
        <w:jc w:val="center"/>
        <w:rPr>
          <w:rFonts w:cs="Miriam"/>
          <w:b/>
          <w:b/>
          <w:lang w:val="ru-RU"/>
        </w:rPr>
      </w:pPr>
      <w:r>
        <w:rPr>
          <w:rFonts w:cs="Miriam"/>
          <w:b/>
          <w:lang w:val="ru-RU"/>
        </w:rPr>
      </w:r>
    </w:p>
    <w:p>
      <w:pPr>
        <w:pStyle w:val="Standard"/>
        <w:tabs>
          <w:tab w:val="clear" w:pos="708"/>
          <w:tab w:val="left" w:pos="1635" w:leader="none"/>
        </w:tabs>
        <w:jc w:val="center"/>
        <w:rPr>
          <w:rFonts w:cs="Miriam"/>
          <w:b/>
          <w:b/>
          <w:lang w:val="ru-RU"/>
        </w:rPr>
      </w:pPr>
      <w:r>
        <w:rPr>
          <w:rFonts w:cs="Miriam"/>
          <w:b/>
        </w:rPr>
        <w:t>Учебно - тематический план</w:t>
      </w:r>
    </w:p>
    <w:p>
      <w:pPr>
        <w:pStyle w:val="Standard"/>
        <w:tabs>
          <w:tab w:val="clear" w:pos="708"/>
          <w:tab w:val="left" w:pos="1635" w:leader="none"/>
        </w:tabs>
        <w:jc w:val="center"/>
        <w:rPr>
          <w:rFonts w:cs="Miriam"/>
          <w:b/>
          <w:b/>
          <w:lang w:val="ru-RU"/>
        </w:rPr>
      </w:pPr>
      <w:r>
        <w:rPr>
          <w:rFonts w:cs="Miriam"/>
          <w:b/>
          <w:lang w:val="ru-RU"/>
        </w:rPr>
      </w:r>
    </w:p>
    <w:tbl>
      <w:tblPr>
        <w:tblW w:w="91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72"/>
        <w:gridCol w:w="14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витие вокально-интонационных навыков. Сольфеджирование. </w:t>
            </w:r>
            <w:r>
              <w:rPr>
                <w:b/>
              </w:rPr>
              <w:t>Чтение с ли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гамм в тональностях до 6 знаков при ключе, интервалов и трезвучий главных ступеней и их  обращ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пройденных интервалов и аккордов в тональности и от зву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 листа мелодий, содержащих пройденные ритмические и интонационные труд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чувства метрорит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мер 6/8. Дирижирова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нутритактовые синкопы.Трио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музыкального вос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Узнавание на слух  разных мелодических движений, ступеней лада, интервалов и трезвучий доминантсептаккордов с обращени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на слух характера и жанров звучащего произведения, лада, размера, темпа, формы          ( период, 2-х частная, 3-х частная, 2-х частная репризная), интервалов, аккор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итоны в мажоре и в минор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ращения доминантсептаккор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творческих навы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в различных жанрах (марш, полька, вальс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ческих вариантов фразы, мелодий на стихотворный текс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в форме перио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ктанты в объеме 8 тактов в пройденных тональностях с использованием интонаций тритона и с движением по звукам аккор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пись знакомых мелодий по памяти. Запись выученных наизусть мелодий и в транспор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Ожидаемые результаты к концу 4-го класс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 концу 4-го года обучения воспитанник должен: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</w:rPr>
        <w:t>Знать:</w:t>
      </w:r>
    </w:p>
    <w:p>
      <w:pPr>
        <w:pStyle w:val="Style15"/>
        <w:numPr>
          <w:ilvl w:val="0"/>
          <w:numId w:val="25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жорные и минорные тональности до 6  знаков при ключе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Обратимые интервалы в пределах октавы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lang w:val="ru-RU"/>
        </w:rPr>
        <w:t>Понятие лада, устойчивых, неустойчивых ступеней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Понятие  консонанса, диссонанса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Понятие  секстаккорда, квартсекстаккорда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Понятие доминантсептаккорда с обращениями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/>
        <w:t>Кварто – квинтовый круг тональностей.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26"/>
        </w:numPr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Транспонировать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исывать и исполнять одноголосные диктанты и ритмические диктанты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оить и петь обратимые интервалы в пределах октавы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оить и петь мажорное, минорное трезвучие, доминантсептаккорд с обращениями.</w:t>
      </w:r>
    </w:p>
    <w:p>
      <w:pPr>
        <w:pStyle w:val="Style15"/>
        <w:numPr>
          <w:ilvl w:val="0"/>
          <w:numId w:val="10"/>
        </w:numPr>
        <w:ind w:left="1080" w:right="0" w:hanging="360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Анализировать музыкальные  произведения.</w:t>
      </w:r>
    </w:p>
    <w:p>
      <w:pPr>
        <w:pStyle w:val="Style15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5</w:t>
      </w:r>
      <w:r>
        <w:rPr>
          <w:b/>
          <w:lang w:val="ru-RU"/>
        </w:rPr>
        <w:t xml:space="preserve"> </w:t>
      </w:r>
      <w:r>
        <w:rPr>
          <w:b/>
        </w:rPr>
        <w:t xml:space="preserve">класс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Содержание программы       </w:t>
      </w:r>
    </w:p>
    <w:p>
      <w:pPr>
        <w:pStyle w:val="Standard"/>
        <w:ind w:left="360" w:hanging="0"/>
        <w:rPr>
          <w:lang w:val="ru-RU"/>
        </w:rPr>
      </w:pPr>
      <w:r>
        <w:rPr>
          <w:b/>
          <w:lang w:val="ru-RU"/>
        </w:rPr>
        <w:t>1. Развитие вокально-интонационных навыков. Сольфеджирование. Чтение с лист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освоение гамм до 7  знаков при ключе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ение гамм  до  7 знаков при ключе, пройденных интервалов, трезвучий и их обращений; пение одноголосных и двухголосных примеров и песен с аккомпанементом педагога.</w:t>
      </w:r>
    </w:p>
    <w:p>
      <w:pPr>
        <w:pStyle w:val="Standard"/>
        <w:ind w:left="426" w:hanging="0"/>
        <w:rPr>
          <w:lang w:val="ru-RU"/>
        </w:rPr>
      </w:pPr>
      <w:r>
        <w:rPr>
          <w:b/>
          <w:lang w:val="ru-RU"/>
        </w:rPr>
        <w:t>2.Восприятие чувства метроритма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закрепление пройденных размер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исполнение выученных примеров с ритмическим аккомпанементом, дирижирование  в пройденных размерах.</w:t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3.Воспитание музыкального восприятия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ория: освоение трезвучия главных ступеней, уменьшенного септаккорда, септаккорда  </w:t>
      </w:r>
      <w:r>
        <w:rPr/>
        <w:t>II</w:t>
      </w:r>
      <w:r>
        <w:rPr>
          <w:lang w:val="ru-RU"/>
        </w:rPr>
        <w:t xml:space="preserve"> ступени и их обращений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построение и слуховой анализ трезвучий главных ступеней, доминантсептаккордов, уменьшенного септаккорда, септаккорда 2 ступени с обращениям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4.Музыкальная грамота (теория музыки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ория:  знакомство с   уменьшенным и увеличенным трезвучиями, уменьшенным септаккордом и септаккордом 2 ступени.   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построение  пройденных аккордов.</w:t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5.Воспитание творческих навыков</w:t>
      </w:r>
    </w:p>
    <w:p>
      <w:pPr>
        <w:pStyle w:val="Style15"/>
        <w:rPr>
          <w:lang w:val="ru-RU"/>
        </w:rPr>
      </w:pPr>
      <w:r>
        <w:rPr>
          <w:lang w:val="ru-RU"/>
        </w:rPr>
        <w:t>Теория: использование в  мелодических оборотах сочиняемых мелодий интонаций пройденных интервалов и аккорд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сочинение второго голоса к   мелодии, пение песен и романсов с аккомпанементом, подбор аккомпанемента с использованием трезвучий главных ступеней.</w:t>
      </w:r>
    </w:p>
    <w:p>
      <w:pPr>
        <w:pStyle w:val="Standard"/>
        <w:ind w:left="567" w:hanging="0"/>
        <w:rPr>
          <w:lang w:val="ru-RU"/>
        </w:rPr>
      </w:pPr>
      <w:r>
        <w:rPr>
          <w:b/>
          <w:lang w:val="ru-RU"/>
        </w:rPr>
        <w:t>6. Музыкальный диктант</w:t>
      </w:r>
    </w:p>
    <w:p>
      <w:pPr>
        <w:pStyle w:val="Style15"/>
        <w:rPr>
          <w:lang w:val="ru-RU"/>
        </w:rPr>
      </w:pPr>
      <w:r>
        <w:rPr>
          <w:lang w:val="ru-RU"/>
        </w:rPr>
        <w:t>Теория:  использование диктантов с интонациями тритона и движения по звукам аккордов.</w:t>
      </w:r>
    </w:p>
    <w:p>
      <w:pPr>
        <w:pStyle w:val="Style15"/>
        <w:rPr>
          <w:lang w:val="ru-RU"/>
        </w:rPr>
      </w:pPr>
      <w:r>
        <w:rPr>
          <w:lang w:val="ru-RU"/>
        </w:rPr>
        <w:t>Практика:  запись 8-тактовых диктантов, знакомых мелодий по памяти, пение в транспорте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635" w:leader="none"/>
        </w:tabs>
        <w:jc w:val="center"/>
        <w:rPr>
          <w:rFonts w:cs="Miriam"/>
          <w:b/>
          <w:b/>
          <w:lang w:val="ru-RU"/>
        </w:rPr>
      </w:pPr>
      <w:r>
        <w:rPr>
          <w:rFonts w:cs="Miriam"/>
          <w:b/>
        </w:rPr>
        <w:t>Учебно - тематический план</w:t>
      </w:r>
    </w:p>
    <w:p>
      <w:pPr>
        <w:pStyle w:val="Standard"/>
        <w:tabs>
          <w:tab w:val="clear" w:pos="708"/>
          <w:tab w:val="left" w:pos="1635" w:leader="none"/>
        </w:tabs>
        <w:jc w:val="center"/>
        <w:rPr>
          <w:rFonts w:cs="Miriam"/>
          <w:b/>
          <w:b/>
          <w:lang w:val="ru-RU"/>
        </w:rPr>
      </w:pPr>
      <w:r>
        <w:rPr>
          <w:rFonts w:cs="Miriam"/>
          <w:b/>
          <w:lang w:val="ru-RU"/>
        </w:rPr>
      </w:r>
    </w:p>
    <w:tbl>
      <w:tblPr>
        <w:tblW w:w="91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72"/>
        <w:gridCol w:w="14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витие вокально-интонационных навыков. Сольфеджирование. </w:t>
            </w:r>
            <w:r>
              <w:rPr>
                <w:b/>
              </w:rPr>
              <w:t>Чтение с ли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гамм в тональностях до 7 знаков при ключе, секвенций, содержащих изучаемые ритмические рисун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пройденных интервалов и аккордов в тональности и от зву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 листа мелодий, содержащих пройденные ритмические и интонационные труд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чувства метрорит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над более сложными ритмическими рисунками в пройденных размер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крепление дирижерских жестов в пройденных размер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музыкального вос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Узнавание на слух отдельных  ступеней лада, интервалов, трезвучий, септаккордов и их последователь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на слух отклонений, модуляций, пройденных мелодических и гармонических оборо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клонение. Модуляц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ный септаккорд и септаккорд 2 ступени с обращени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творческих навы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с использованием интонаций пройденных интервалов и аккор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второго голоса к мелодия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ние песен и романсов с аккомпанементо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ктанты в объеме 8 тактов в пройденных тональностях с использованием интонаций пройденных интервалов и аккор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ение записанных диктантов наизусть и в транспор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</w:tbl>
    <w:p>
      <w:pPr>
        <w:pStyle w:val="Standard"/>
        <w:ind w:left="720" w:hanging="0"/>
        <w:rPr/>
      </w:pPr>
      <w:r>
        <w:rPr>
          <w:rFonts w:eastAsia="Times New Roman" w:cs="Times New Roman"/>
        </w:rPr>
        <w:t xml:space="preserve">  </w:t>
      </w:r>
      <w:r>
        <w:rPr/>
        <w:t>.</w:t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Ожидаемые результаты к концу 5-го  класс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 концу 5-го года обучения воспитанник должен: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</w:rPr>
        <w:t>Знать:</w:t>
      </w:r>
    </w:p>
    <w:p>
      <w:pPr>
        <w:pStyle w:val="Style15"/>
        <w:numPr>
          <w:ilvl w:val="0"/>
          <w:numId w:val="27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жорные и минорные тональности до 7 знаков при ключе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 xml:space="preserve">Понятия отклонение и модуляция.  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Уменьшенный септаккорд и септаккорд 2 ступени с   обращениями.</w:t>
      </w:r>
    </w:p>
    <w:p>
      <w:pPr>
        <w:pStyle w:val="Style15"/>
        <w:numPr>
          <w:ilvl w:val="0"/>
          <w:numId w:val="8"/>
        </w:numPr>
        <w:ind w:left="927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дансовый квартсекстаккорд в мажоре и миноре.</w:t>
      </w:r>
    </w:p>
    <w:p>
      <w:pPr>
        <w:pStyle w:val="Style15"/>
        <w:numPr>
          <w:ilvl w:val="0"/>
          <w:numId w:val="8"/>
        </w:numPr>
        <w:ind w:left="927" w:right="0" w:hanging="36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Пунктирный ритм.</w:t>
      </w:r>
    </w:p>
    <w:p>
      <w:pPr>
        <w:pStyle w:val="Style15"/>
        <w:ind w:left="927" w:right="0" w:hanging="0"/>
        <w:rPr/>
      </w:pPr>
      <w:r>
        <w:rPr/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28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оить и исполнять трезвучия главных ступеней, уменьшенный септаккорд, септаккорд 2 ступени и их обращения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исывать и исполнять  мелодические  и ритмические диктанты.</w:t>
      </w:r>
    </w:p>
    <w:p>
      <w:pPr>
        <w:pStyle w:val="Style15"/>
        <w:numPr>
          <w:ilvl w:val="0"/>
          <w:numId w:val="10"/>
        </w:numPr>
        <w:ind w:left="1080" w:right="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исывать и воспроизводить пунктирный ритм.</w:t>
      </w:r>
    </w:p>
    <w:p>
      <w:pPr>
        <w:pStyle w:val="Style15"/>
        <w:ind w:left="108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200"/>
        <w:jc w:val="center"/>
        <w:textAlignment w:val="auto"/>
        <w:rPr>
          <w:rFonts w:eastAsia="Calibri" w:cs="Calibri"/>
          <w:b/>
          <w:b/>
          <w:color w:val="000000"/>
          <w:kern w:val="0"/>
          <w:lang w:val="ru-RU" w:eastAsia="ar-SA" w:bidi="ar-SA"/>
        </w:rPr>
      </w:pPr>
      <w:r>
        <w:rPr>
          <w:rFonts w:eastAsia="Calibri" w:cs="Calibri"/>
          <w:b/>
          <w:color w:val="000000"/>
          <w:kern w:val="0"/>
          <w:lang w:val="ru-RU" w:eastAsia="ar-SA" w:bidi="ar-SA"/>
        </w:rPr>
        <w:t xml:space="preserve">6 класс  </w:t>
      </w:r>
    </w:p>
    <w:p>
      <w:pPr>
        <w:pStyle w:val="Normal"/>
        <w:widowControl/>
        <w:spacing w:lineRule="atLeast" w:line="200"/>
        <w:jc w:val="center"/>
        <w:textAlignment w:val="auto"/>
        <w:rPr>
          <w:rFonts w:eastAsia="Calibri" w:cs="Calibri"/>
          <w:b/>
          <w:b/>
          <w:color w:val="000000"/>
          <w:kern w:val="0"/>
          <w:lang w:val="ru-RU" w:eastAsia="ar-SA" w:bidi="ar-SA"/>
        </w:rPr>
      </w:pPr>
      <w:r>
        <w:rPr>
          <w:rFonts w:eastAsia="Calibri" w:cs="Calibri"/>
          <w:b/>
          <w:color w:val="000000"/>
          <w:kern w:val="0"/>
          <w:lang w:val="ru-RU" w:eastAsia="ar-SA" w:bidi="ar-SA"/>
        </w:rPr>
        <w:t xml:space="preserve">Содержание программы       </w:t>
      </w:r>
    </w:p>
    <w:p>
      <w:pPr>
        <w:pStyle w:val="Style15"/>
        <w:widowControl/>
        <w:numPr>
          <w:ilvl w:val="0"/>
          <w:numId w:val="2"/>
        </w:numPr>
        <w:spacing w:lineRule="atLeast" w:line="200"/>
        <w:textAlignment w:val="auto"/>
        <w:rPr/>
      </w:pPr>
      <w:r>
        <w:rPr>
          <w:b/>
          <w:lang w:val="ru-RU"/>
        </w:rPr>
        <w:t xml:space="preserve">Развитие вокально-интонационных навыков. Сольфеджирование. </w:t>
      </w:r>
      <w:r>
        <w:rPr>
          <w:b/>
        </w:rPr>
        <w:t xml:space="preserve">Чтение с листа </w:t>
      </w:r>
    </w:p>
    <w:p>
      <w:pPr>
        <w:pStyle w:val="Style15"/>
        <w:spacing w:lineRule="atLeast" w:line="200"/>
        <w:rPr/>
      </w:pPr>
      <w:r>
        <w:rPr>
          <w:lang w:val="ru-RU"/>
        </w:rPr>
        <w:t>Теория: освоение гамм до 7  знаков при ключе.</w:t>
      </w:r>
    </w:p>
    <w:p>
      <w:pPr>
        <w:pStyle w:val="Style15"/>
        <w:spacing w:lineRule="atLeast" w:line="200"/>
        <w:rPr/>
      </w:pPr>
      <w:r>
        <w:rPr>
          <w:lang w:val="ru-RU"/>
        </w:rPr>
        <w:t>Практика:  пение гамм  до  7 знаков при ключе, пройденных интервалов, трезвучий и их обращений, секвенций с пройденными ритмическими рисунками; пение одноголосных и двухголосных примеров и песен с аккомпанементом педагога.</w:t>
      </w:r>
    </w:p>
    <w:p>
      <w:pPr>
        <w:pStyle w:val="Style15"/>
        <w:widowControl/>
        <w:numPr>
          <w:ilvl w:val="0"/>
          <w:numId w:val="2"/>
        </w:numPr>
        <w:spacing w:lineRule="atLeast" w:line="200"/>
        <w:textAlignment w:val="auto"/>
        <w:rPr>
          <w:b/>
          <w:b/>
        </w:rPr>
      </w:pPr>
      <w:r>
        <w:rPr>
          <w:b/>
        </w:rPr>
        <w:t>Восприятие чувства метроритма</w:t>
      </w:r>
    </w:p>
    <w:p>
      <w:pPr>
        <w:pStyle w:val="Style15"/>
        <w:spacing w:lineRule="atLeast" w:line="200"/>
        <w:rPr/>
      </w:pPr>
      <w:r>
        <w:rPr/>
        <w:t xml:space="preserve">Теория: </w:t>
      </w:r>
      <w:r>
        <w:rPr>
          <w:lang w:val="ru-RU"/>
        </w:rPr>
        <w:t>з</w:t>
      </w:r>
      <w:r>
        <w:rPr/>
        <w:t xml:space="preserve">акрепление пройденных размеров. </w:t>
      </w:r>
    </w:p>
    <w:p>
      <w:pPr>
        <w:pStyle w:val="Style15"/>
        <w:spacing w:lineRule="atLeast" w:line="200"/>
        <w:rPr/>
      </w:pPr>
      <w:r>
        <w:rPr>
          <w:lang w:val="ru-RU"/>
        </w:rPr>
        <w:t xml:space="preserve">Практика:  исполнение выученных примеров с ритмическим аккомпанементом, дирижирование  в пройденных размерах. </w:t>
      </w:r>
    </w:p>
    <w:p>
      <w:pPr>
        <w:pStyle w:val="Style15"/>
        <w:widowControl/>
        <w:numPr>
          <w:ilvl w:val="0"/>
          <w:numId w:val="2"/>
        </w:numPr>
        <w:spacing w:lineRule="atLeast" w:line="200"/>
        <w:textAlignment w:val="auto"/>
        <w:rPr>
          <w:b/>
          <w:b/>
        </w:rPr>
      </w:pPr>
      <w:r>
        <w:rPr>
          <w:b/>
        </w:rPr>
        <w:t>Воспитание музыкального восприятия</w:t>
      </w:r>
    </w:p>
    <w:p>
      <w:pPr>
        <w:pStyle w:val="Style15"/>
        <w:spacing w:lineRule="atLeast" w:line="200"/>
        <w:rPr/>
      </w:pPr>
      <w:r>
        <w:rPr>
          <w:lang w:val="ru-RU"/>
        </w:rPr>
        <w:t>Теория: освоение трезвучий главных ступеней с обращениями, септаккордов и их обращений.</w:t>
      </w:r>
    </w:p>
    <w:p>
      <w:pPr>
        <w:pStyle w:val="Style15"/>
        <w:spacing w:lineRule="atLeast" w:line="200"/>
        <w:rPr/>
      </w:pPr>
      <w:r>
        <w:rPr>
          <w:lang w:val="ru-RU"/>
        </w:rPr>
        <w:t xml:space="preserve">Практика: слуховой анализ интервальных и аккордовых цепочек. </w:t>
      </w:r>
    </w:p>
    <w:p>
      <w:pPr>
        <w:pStyle w:val="Style15"/>
        <w:widowControl/>
        <w:numPr>
          <w:ilvl w:val="0"/>
          <w:numId w:val="2"/>
        </w:numPr>
        <w:spacing w:lineRule="atLeast" w:line="200"/>
        <w:textAlignment w:val="auto"/>
        <w:rPr>
          <w:b/>
          <w:b/>
        </w:rPr>
      </w:pPr>
      <w:r>
        <w:rPr>
          <w:b/>
        </w:rPr>
        <w:t>Музыкальная грамота (теория музыки)</w:t>
      </w:r>
    </w:p>
    <w:p>
      <w:pPr>
        <w:pStyle w:val="Style15"/>
        <w:spacing w:lineRule="atLeast" w:line="200"/>
        <w:rPr/>
      </w:pPr>
      <w:r>
        <w:rPr>
          <w:lang w:val="ru-RU"/>
        </w:rPr>
        <w:t>Теория:  знакомство с   понятиями отклонение, модуляция, родство тональностей.</w:t>
      </w:r>
    </w:p>
    <w:p>
      <w:pPr>
        <w:pStyle w:val="Style15"/>
        <w:spacing w:lineRule="atLeast" w:line="200"/>
        <w:rPr/>
      </w:pPr>
      <w:r>
        <w:rPr>
          <w:lang w:val="ru-RU"/>
        </w:rPr>
        <w:t>Практика: анализ музыкальных примеров с отклонениями и модуляциями.</w:t>
      </w:r>
    </w:p>
    <w:p>
      <w:pPr>
        <w:pStyle w:val="Style15"/>
        <w:widowControl/>
        <w:numPr>
          <w:ilvl w:val="0"/>
          <w:numId w:val="2"/>
        </w:numPr>
        <w:spacing w:lineRule="atLeast" w:line="200"/>
        <w:textAlignment w:val="auto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Style15"/>
        <w:spacing w:lineRule="atLeast" w:line="200"/>
        <w:rPr/>
      </w:pPr>
      <w:r>
        <w:rPr>
          <w:lang w:val="ru-RU"/>
        </w:rPr>
        <w:t xml:space="preserve">Теория: анализ  мелодических оборотов сочиняемых мелодий отклонения и модуляции. </w:t>
      </w:r>
    </w:p>
    <w:p>
      <w:pPr>
        <w:pStyle w:val="Style15"/>
        <w:spacing w:lineRule="atLeast" w:line="200"/>
        <w:rPr/>
      </w:pPr>
      <w:r>
        <w:rPr>
          <w:lang w:val="ru-RU"/>
        </w:rPr>
        <w:t xml:space="preserve">Практика: сочинение второго голоса к   мелодии, пение песен и романсов с аккомпанементом, подбор аккомпанемента к знакомым песням при помощи основных функций - Т, </w:t>
      </w:r>
      <w:r>
        <w:rPr/>
        <w:t>S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tLeast" w:line="200"/>
        <w:textAlignment w:val="auto"/>
        <w:rPr>
          <w:b/>
          <w:b/>
        </w:rPr>
      </w:pPr>
      <w:r>
        <w:rPr>
          <w:b/>
        </w:rPr>
        <w:t>Музыкальный диктант</w:t>
      </w:r>
    </w:p>
    <w:p>
      <w:pPr>
        <w:pStyle w:val="Style15"/>
        <w:spacing w:lineRule="atLeast" w:line="200"/>
        <w:rPr/>
      </w:pPr>
      <w:r>
        <w:rPr>
          <w:lang w:val="ru-RU"/>
        </w:rPr>
        <w:t>Теория:  использование диктантов с  отклонениями и модуляциями в тональности 1 степени родства.</w:t>
      </w:r>
    </w:p>
    <w:p>
      <w:pPr>
        <w:pStyle w:val="Style15"/>
        <w:spacing w:lineRule="atLeast" w:line="200"/>
        <w:rPr/>
      </w:pPr>
      <w:r>
        <w:rPr>
          <w:lang w:val="ru-RU"/>
        </w:rPr>
        <w:t>Практика:  з</w:t>
      </w:r>
      <w:r>
        <w:rPr/>
        <w:t xml:space="preserve">апись 8-тактовых диктантов, знакомых мелодий по памяти, пение в транспорте. </w:t>
      </w:r>
    </w:p>
    <w:tbl>
      <w:tblPr>
        <w:tblW w:w="91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72"/>
        <w:gridCol w:w="14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Развитие вокально-интонационных навыков. Сольфеджирование. </w:t>
            </w:r>
            <w:r>
              <w:rPr>
                <w:b/>
              </w:rPr>
              <w:t>Чтение с ли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гамм в тональностях до 7 знаков при ключе, секвенций, содержащих изучаемые ритмические рисун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пройденных интервалов и аккордов в тональности и от зву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ие произведений с аккомпанементом педаго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чувства метрорит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ические упражнения в переменном размер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тмический аккомпанемент к мелодиям с использованием пройденных 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музыкального вос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пределение на слух   функций пройденных аккордов, гармонических оборо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на слух  интервалов, аккордов в ладу и от звука и их последователь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тклонение. Модуляция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интовый  круг тональностей. Родство тональ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ание творческих навы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бор аккомпанемента  к знакомым мелодиям и их исполн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инение мелодий в пройденных тональностях и размер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ние песен и романсов с аккомпанементо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ктанты различных форм с использованием пройденных мелодических и ритмических труд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апись знакомых мелодий по памяти. Устные диктан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</w:tbl>
    <w:p>
      <w:pPr>
        <w:pStyle w:val="Style15"/>
        <w:ind w:left="108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200"/>
        <w:jc w:val="center"/>
        <w:textAlignment w:val="auto"/>
        <w:rPr/>
      </w:pPr>
      <w:r>
        <w:rPr>
          <w:rFonts w:eastAsia="Calibri" w:cs="Calibri"/>
          <w:b/>
          <w:color w:val="000000"/>
          <w:kern w:val="0"/>
          <w:lang w:val="ru-RU" w:eastAsia="ar-SA" w:bidi="ar-SA"/>
        </w:rPr>
        <w:t>Ожидаемые результаты к концу 6 -го класса</w:t>
      </w:r>
    </w:p>
    <w:p>
      <w:pPr>
        <w:pStyle w:val="Normal"/>
        <w:widowControl/>
        <w:textAlignment w:val="auto"/>
        <w:rPr/>
      </w:pPr>
      <w:r>
        <w:rPr>
          <w:rFonts w:eastAsia="Calibri" w:cs="Calibri"/>
          <w:color w:val="000000"/>
          <w:kern w:val="0"/>
          <w:lang w:val="ru-RU" w:eastAsia="ar-SA" w:bidi="ar-SA"/>
        </w:rPr>
        <w:t>К концу 6-го года обучения воспитанник должен:</w:t>
      </w:r>
    </w:p>
    <w:p>
      <w:pPr>
        <w:pStyle w:val="Normal"/>
        <w:widowControl/>
        <w:textAlignment w:val="auto"/>
        <w:rPr>
          <w:b/>
          <w:b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 xml:space="preserve">     </w:t>
      </w:r>
      <w:r>
        <w:rPr>
          <w:rFonts w:eastAsia="Calibri" w:cs="Calibri"/>
          <w:b/>
          <w:color w:val="000000"/>
          <w:kern w:val="0"/>
          <w:lang w:val="ru-RU" w:eastAsia="ar-SA" w:bidi="ar-SA"/>
        </w:rPr>
        <w:t>Знать: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Calibri"/>
          <w:color w:val="000000"/>
          <w:kern w:val="0"/>
          <w:lang w:val="ru-RU" w:eastAsia="ar-SA" w:bidi="ar-SA"/>
        </w:rPr>
        <w:t>Родство тональностей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Calibri"/>
          <w:color w:val="000000"/>
          <w:kern w:val="0"/>
          <w:lang w:val="ru-RU" w:eastAsia="ar-SA" w:bidi="ar-SA"/>
        </w:rPr>
        <w:t>Понятия отклонение и модуляция.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Calibri"/>
          <w:color w:val="000000"/>
          <w:kern w:val="0"/>
          <w:lang w:val="ru-RU" w:eastAsia="ar-SA" w:bidi="ar-SA"/>
        </w:rPr>
        <w:t>Квинтовый круг тональностей.</w:t>
      </w:r>
    </w:p>
    <w:p>
      <w:pPr>
        <w:pStyle w:val="Normal"/>
        <w:widowControl/>
        <w:textAlignment w:val="auto"/>
        <w:rPr>
          <w:rFonts w:eastAsia="Calibri" w:cs="Calibri"/>
          <w:color w:val="000000"/>
          <w:kern w:val="0"/>
          <w:lang w:val="ru-RU" w:eastAsia="ar-SA" w:bidi="ar-SA"/>
        </w:rPr>
      </w:pPr>
      <w:r>
        <w:rPr>
          <w:rFonts w:eastAsia="Calibri" w:cs="Calibri"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left="360" w:hanging="0"/>
        <w:textAlignment w:val="auto"/>
        <w:rPr>
          <w:rFonts w:eastAsia="Calibri" w:cs="Calibri"/>
          <w:b/>
          <w:b/>
          <w:color w:val="000000"/>
          <w:kern w:val="0"/>
          <w:lang w:val="ru-RU" w:eastAsia="ar-SA" w:bidi="ar-SA"/>
        </w:rPr>
      </w:pPr>
      <w:r>
        <w:rPr>
          <w:rFonts w:eastAsia="Calibri" w:cs="Calibri"/>
          <w:b/>
          <w:color w:val="000000"/>
          <w:kern w:val="0"/>
          <w:lang w:val="ru-RU" w:eastAsia="ar-SA" w:bidi="ar-SA"/>
        </w:rPr>
        <w:t>Уметь:</w:t>
      </w:r>
    </w:p>
    <w:p>
      <w:pPr>
        <w:pStyle w:val="Normal"/>
        <w:widowControl/>
        <w:numPr>
          <w:ilvl w:val="0"/>
          <w:numId w:val="12"/>
        </w:numPr>
        <w:ind w:left="1077" w:hanging="357"/>
        <w:textAlignment w:val="auto"/>
        <w:rPr>
          <w:rFonts w:eastAsia="Calibri" w:cs="Calibri"/>
          <w:color w:val="000000"/>
          <w:kern w:val="0"/>
          <w:lang w:val="ru-RU" w:eastAsia="ar-SA" w:bidi="ar-SA"/>
        </w:rPr>
      </w:pPr>
      <w:r>
        <w:rPr>
          <w:rFonts w:eastAsia="Calibri" w:cs="Calibri"/>
          <w:color w:val="000000"/>
          <w:kern w:val="0"/>
          <w:lang w:val="ru-RU" w:eastAsia="ar-SA" w:bidi="ar-SA"/>
        </w:rPr>
        <w:t>Строить и исполнять трезвучия главных ступеней, уменьшенный септаккорд, септаккорд 2 ступени и их обращения.</w:t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 </w:t>
      </w:r>
      <w:r>
        <w:rPr>
          <w:rFonts w:eastAsia="Calibri" w:cs="Calibri"/>
          <w:color w:val="000000"/>
          <w:kern w:val="0"/>
          <w:lang w:val="ru-RU" w:eastAsia="ar-SA" w:bidi="ar-SA"/>
        </w:rPr>
        <w:t xml:space="preserve">Подбирать аккомпанемент к знакомым мелодиям при помощи функций – Т, </w:t>
      </w:r>
      <w:r>
        <w:rPr>
          <w:rFonts w:eastAsia="Calibri" w:cs="Calibri"/>
          <w:color w:val="000000"/>
          <w:kern w:val="0"/>
          <w:lang w:eastAsia="ar-SA" w:bidi="ar-SA"/>
        </w:rPr>
        <w:t>S</w:t>
      </w:r>
      <w:r>
        <w:rPr>
          <w:rFonts w:eastAsia="Calibri" w:cs="Calibri"/>
          <w:color w:val="000000"/>
          <w:kern w:val="0"/>
          <w:lang w:val="ru-RU" w:eastAsia="ar-SA" w:bidi="ar-SA"/>
        </w:rPr>
        <w:t xml:space="preserve">, </w:t>
      </w:r>
      <w:r>
        <w:rPr>
          <w:rFonts w:eastAsia="Calibri" w:cs="Calibri"/>
          <w:color w:val="000000"/>
          <w:kern w:val="0"/>
          <w:lang w:eastAsia="ar-SA" w:bidi="ar-SA"/>
        </w:rPr>
        <w:t>D</w:t>
      </w:r>
      <w:r>
        <w:rPr>
          <w:rFonts w:eastAsia="Calibri" w:cs="Calibri"/>
          <w:color w:val="000000"/>
          <w:kern w:val="0"/>
          <w:lang w:val="ru-RU" w:eastAsia="ar-SA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ind w:left="1077" w:hanging="357"/>
        <w:textAlignment w:val="auto"/>
        <w:rPr>
          <w:rFonts w:eastAsia="Calibri" w:cs="Calibri"/>
          <w:color w:val="000000"/>
          <w:kern w:val="0"/>
          <w:lang w:val="ru-RU" w:eastAsia="ar-SA" w:bidi="ar-SA"/>
        </w:rPr>
      </w:pPr>
      <w:r>
        <w:rPr>
          <w:rFonts w:eastAsia="Calibri" w:cs="Calibri"/>
          <w:color w:val="000000"/>
          <w:kern w:val="0"/>
          <w:lang w:val="ru-RU" w:eastAsia="ar-SA" w:bidi="ar-SA"/>
        </w:rPr>
        <w:t>Анализировать прослушанные произведения.</w:t>
      </w:r>
    </w:p>
    <w:p>
      <w:pPr>
        <w:pStyle w:val="Style15"/>
        <w:ind w:left="1080" w:right="0" w:hanging="0"/>
        <w:rPr>
          <w:rFonts w:eastAsia="Calibri" w:cs="Calibri"/>
          <w:color w:val="000000"/>
          <w:kern w:val="0"/>
          <w:lang w:val="ru-RU" w:eastAsia="ar-SA" w:bidi="ar-SA"/>
        </w:rPr>
      </w:pPr>
      <w:r>
        <w:rPr>
          <w:rFonts w:eastAsia="Calibri" w:cs="Calibri"/>
          <w:color w:val="000000"/>
          <w:kern w:val="0"/>
          <w:lang w:val="ru-RU" w:eastAsia="ar-SA" w:bidi="ar-SA"/>
        </w:rPr>
      </w:r>
    </w:p>
    <w:p>
      <w:pPr>
        <w:pStyle w:val="Style15"/>
        <w:ind w:left="1080" w:right="0" w:hanging="0"/>
        <w:rPr>
          <w:rFonts w:eastAsia="Calibri" w:cs="Calibri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" w:cs="Calibri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Style15"/>
        <w:ind w:left="1080" w:right="0" w:hanging="0"/>
        <w:jc w:val="center"/>
        <w:rPr>
          <w:rFonts w:eastAsia="Calibri" w:cs="Calibri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" w:cs="Calibri"/>
          <w:b/>
          <w:color w:val="000000"/>
          <w:kern w:val="0"/>
          <w:sz w:val="28"/>
          <w:szCs w:val="28"/>
          <w:lang w:val="ru-RU" w:eastAsia="ar-SA" w:bidi="ar-SA"/>
        </w:rPr>
        <w:t>Экзаменационные требования</w:t>
      </w:r>
    </w:p>
    <w:p>
      <w:pPr>
        <w:pStyle w:val="Style15"/>
        <w:ind w:left="1080" w:right="0" w:hanging="0"/>
        <w:rPr>
          <w:rFonts w:eastAsia="Calibri" w:cs="Calibri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" w:cs="Calibri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 xml:space="preserve">5(6) класс 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Написать диктант средней трудности в тональностях до 4-х знаков (мажор и три вида минора) с использованием пройденных мелодических оборотов. Размеры: 2/4, 3/4, 4/4, 6/8; ритмические группы: все пройденные.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Спеть одну из выученных в году мелодий наизусть. Например: Давыдова Е. Сольфеджио, 4 класс: №№ 53, 128, 141. Калмыков Б., Фридкин Г. Сольфеджио, ч. I: №№ 344, 351, 356, 357, 382, 402.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роанализировать (определить тональность, размер, темп, членение на фразы, ритмические, особенности, отдельные мелодические обороты) и спеть с листа мелодию в одной из пройденных тональностей. Например: Фридкин Г. Чтение с листа на уроках сольфеджио: №№ 228, 231, 233, 235. Сольфеджио для 1 – 4 классов ДМШ / Сост. А. Барабошкина (с. 76 − 77, 80 − 81).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Спеть в пройденных тональностях отдельные ступени, несколько интервалов на ступенях (из числа пройденных: большая и малая секунды, большая и малая терции, чистые кварта и квинта, тритоны на IV и VII ступенях с разрешением, большая и малая сексты, малая септима на V ступени) и аккордов (трезвучия главных ступеней и доминантсептаккорд в основном виде).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Спеть от данного звука несколько пройденных интервалов и аккордов (мажорное и, минорное трезвучия, их обращения, доминантсептаккорд).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Определить на слух отдельные интервалы и аккорды (из числа указанных в пунктах 4, 5) в тональности и от звука.</w:t>
      </w:r>
    </w:p>
    <w:p>
      <w:pPr>
        <w:pStyle w:val="Normal"/>
        <w:widowControl/>
        <w:spacing w:lineRule="auto" w:line="276"/>
        <w:ind w:firstLine="709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Узнать на слух одно из пройденных в году произведений (или отрывок) и охарактеризовать его выразительные средства (лад, элементы формы, темп, регистр, мелодические и ритмические особенности).</w:t>
      </w:r>
    </w:p>
    <w:p>
      <w:pPr>
        <w:pStyle w:val="Style15"/>
        <w:ind w:left="0" w:right="0" w:hanging="0"/>
        <w:jc w:val="both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pacing w:lineRule="auto" w:line="276"/>
        <w:ind w:firstLine="709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Критерии и нормы оценки знаний, умений и навыков обучающихся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Уровень приобретенных знаний, умений и навыков должен соответствовать программным требованиям. Задания должны выполняться в полном объеме и в рамках отведенного на них времени, что демонстрирует приобретенные учеником умения и навыки. Индивидуальный подход к ученику может выражаться в разном по сложности материале при однотипности задания. Для итоговой аттестации учащихся используется дифференцированная 5-балльная система оценок.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Музыкальный диктант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5 (отлично)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– 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4 (хорошо)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– музыкальный диктант записан полностью в пределах отведенного времени и количества проигрываний. Допущено 2 − 3 ошибки в записи мелодической линии, ритмического рисунка, либо большое количество недочетов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3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(удовлетворительно) – музыкальный диктант записан полностью в пределах отведенного времени и количества проигрываний, допущено большое количество (4 − 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2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(неудовлетворительно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Сольфеджирование, интонационные упражнения, слуховой анализ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5 (отлично)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уверенно и чисто интонирует пройденные гаммы, аккорды, интервалы, мелодические и гармонические обороты;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строит и определят аккорды и интервалы в ладу и от звука;анализирует элементы музыкального языка в прослушанных произведениях и по нотному тексту;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интонационно чисто поет музыкальные примеры, в том числе и с листа;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осознанно воспроизводит аккорды и интервалы в тональности и от звука;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уверенно владеет приобретенными умениями и навыками;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знает весь пройденный теоретический материал;</w:t>
      </w:r>
    </w:p>
    <w:p>
      <w:pPr>
        <w:pStyle w:val="Normal"/>
        <w:widowControl/>
        <w:numPr>
          <w:ilvl w:val="0"/>
          <w:numId w:val="4"/>
        </w:numPr>
        <w:ind w:left="1066" w:hanging="357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использует полученные теоретические знания на практике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4 (хорошо)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ставится, если ученик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- интонирует пройденные гаммы, аккорды, интервалы, мелодические и гармонические обороты с некоторыми интонационными неточностями; 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строит и определят аккорды и интервалы в ладу и от звука, допуская две, три ошибк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точно анализирует элементы музыкального языка в прослушанных произведениях и по нотному тексту, а после замечания  может исправить свои ошибк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оет музыкальные примеры, в том числе и с листа интонационно неточно и нечисто (2 − 3 ошибки)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сознанно воспроизводит аккорды и интервалы в тональности и от звука с интонационными неточностями, а после замечания может исправить свое исполнение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уверенно владеет приобретенными умениями и навыкам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знает весь пройденный теоретический материал, но ошибается в названиях терминов и определениях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 всегда использует полученные теоретические знания на практике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3 (удовлетворительно</w:t>
      </w:r>
      <w:r>
        <w:rPr>
          <w:rFonts w:eastAsia="Calibri" w:cs="Times New Roman"/>
          <w:color w:val="000000"/>
          <w:kern w:val="0"/>
          <w:lang w:val="ru-RU" w:eastAsia="ar-SA" w:bidi="ar-SA"/>
        </w:rPr>
        <w:t>) ставится, если ученик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делает много ошибок в записи нот, гамм, диктантов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 может дать определения, отвечает на вопросы, но с ошибкам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может сыграть или спеть пройденные песни, попевки, интервалы, трезвучия, аккорды – исполняя их интонационно неточно, допуская ошибки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ценка 2 (неудовлетворительно)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 ставится, если ученик не смог ответить на вопросы, не смог сыграть, спеть, определить на слух. Предоставляется возможность исправить оценку в следующий раз.</w:t>
      </w:r>
    </w:p>
    <w:p>
      <w:pPr>
        <w:pStyle w:val="Style15"/>
        <w:ind w:left="1080" w:right="0" w:hanging="0"/>
        <w:jc w:val="both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учебно-методичекой литературы</w:t>
      </w:r>
    </w:p>
    <w:p>
      <w:pPr>
        <w:pStyle w:val="Standard"/>
        <w:spacing w:lineRule="atLeast" w:line="2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spacing w:lineRule="atLeast" w:line="2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ебная литература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ридкин Г. Чтение с листа на уроках сольфеджио. М., Музыка, 1982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арабошкина А. Сольфеджио 1 класс ДШИ. М., «Музыка», 1983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арабошкина А. Сольфеджио 2 класс ДШИ.М., «Музыка», 1975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аева Н., Зебряк Т. Сольфеджио для 1-2 классов. Ленинград,  «Советский композитор», 1988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авыдова Е., Запорожец С. «Сольфеджио» 3 класс. М., «Музыка», 1993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авыдова Е. «Сольфеджио» 4 класс. М., «Музыка», 2007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авыдова Е. Запорожец С. «Сольфеджио» 5 класс. М., «Музыка» 1993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лмыков Б. Фридкин Г. Сольфеджио ч.</w:t>
      </w:r>
      <w:r>
        <w:rPr/>
        <w:t>I</w:t>
      </w:r>
      <w:r>
        <w:rPr>
          <w:lang w:val="ru-RU"/>
        </w:rPr>
        <w:t xml:space="preserve"> Одноголосие, М., «Музыка», 1973-1989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лмыков Б. Фридкин Г.Сольфеджио ч.</w:t>
      </w:r>
      <w:r>
        <w:rPr/>
        <w:t>II</w:t>
      </w:r>
      <w:r>
        <w:rPr>
          <w:lang w:val="ru-RU"/>
        </w:rPr>
        <w:t>. Двухголосие, М., «Музыка», 1973-1989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аксимов С. Музыкальная грамота. Издание 4-е. М., «Музыка», 1984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рцышевский Г. Курс систематизированного сольфеджио. М., «Советский композитор», 1989 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лужская Т. «Сольфеджио» 6кл. М., «Музыка»,  1992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белян Л. Забавное сольфеджио. М., «Советский композитор», 1982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ндреева М. От примы до октавы ч.</w:t>
      </w:r>
      <w:r>
        <w:rPr/>
        <w:t>I</w:t>
      </w:r>
      <w:r>
        <w:rPr>
          <w:lang w:val="ru-RU"/>
        </w:rPr>
        <w:t>. М.,  «Советский композитор», 1972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ндреева М. «От примы до октавы» ч.</w:t>
      </w:r>
      <w:r>
        <w:rPr/>
        <w:t>II</w:t>
      </w:r>
      <w:r>
        <w:rPr>
          <w:lang w:val="ru-RU"/>
        </w:rPr>
        <w:t>. М., Советский композитор, 1980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ндреева М. «От примы до октавы» ч.</w:t>
      </w:r>
      <w:r>
        <w:rPr/>
        <w:t>III</w:t>
      </w:r>
      <w:r>
        <w:rPr>
          <w:lang w:val="ru-RU"/>
        </w:rPr>
        <w:t>. М., Советский композитор, 1987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арабошкина А., Боголюбова Н. «Музыкальная грамота» ч.</w:t>
      </w:r>
      <w:r>
        <w:rPr/>
        <w:t>I</w:t>
      </w:r>
      <w:r>
        <w:rPr>
          <w:lang w:val="ru-RU"/>
        </w:rPr>
        <w:t>. Музыка, 1980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арабошкина А., Боголюбова Н. «Музыкальная грамота» ч.</w:t>
      </w:r>
      <w:r>
        <w:rPr/>
        <w:t>II</w:t>
      </w:r>
      <w:r>
        <w:rPr>
          <w:lang w:val="ru-RU"/>
        </w:rPr>
        <w:t>. Ленинград, «Музыка», 1982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тровский Л. Учебник сольфеджио. Выпуск 1. М., «Музыка», 1969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колов В. Начальное сольфеджио. М., «Музыка», 1969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гаджанов А. Сольфеджио. Хроматизм и модуляция, Музыка, Москва, 1972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</w:t>
      </w:r>
      <w:r>
        <w:rPr>
          <w:bCs/>
          <w:lang w:val="ru-RU"/>
        </w:rPr>
        <w:t>ирпичникова Н., Кирпичников В.  100 мелодий в звуках и нотах. Сольфеджио.Рабочая тетрадь. Пособие предназначено для слуховой работы с учащимися начальных классов ДМШ на уроках сольфеджио. СПб, «Союз художников», 2010 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bCs/>
          <w:lang w:val="ru-RU"/>
        </w:rPr>
        <w:t>Веселова А. Ковалевская М.  Музыкальный конструктор. Для развития гармонического и музыкального слуха, музыкальной памяти.  СПб, «Союз художников», 2010 г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bCs/>
          <w:lang w:val="ru-RU"/>
        </w:rPr>
        <w:t>А.Александрова  Е. Фалалеева.  Шпаргалка по музыкальной грамоте" . Учебное пособие для учащихся детских музыкальных школ и студентов музыкальных факультетов. СПб, «Союз художников», 2007г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ебно-методическая литература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Фридкин Г. Музыкальные диктанты. М., «Музыка», 1976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Ломова Т., Соковина Е. Музыка и движение. М., «Просвещение», 1984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бдуллин Э. Теория и практика музыкального обучения. М., «Просвещение», 1983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отопопов В. Вопросы музыкальной формы. Выпуск 4. М., «Музыка», 1985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Южак В. Полифония. Сборник теоретических статей. М., «Музыка», 1975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Ежикова Г. Музыкальные диктанты 1-7 класс. М., «Советский композитор», 1973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усяева И. Одноголосные диктанты. Выпуск 2. М., «Музыка», 1984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Музыкальные диктанты для ДМШ. Ленинград, «Музыка», 1980, 1982г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Гринштейн К. Музыкальное путешествие в страну интервалов. Ленинград, «Музыка», 1991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Незванов Б. Интонирование в курсе сольфеджио. Ленинград, «Музыка», 1985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Шереметьева Н. Сольфеджио для 1-2 классов начальной школы. Ленинград, «Музыка», 1967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етлугина Н. Музыкальный букварь. М., «Музыка», 1966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Металлиди Ж., Перцовская А. Музыкальные диктанты для ДМШ. М.,«Музыка», 1980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авыдова Е. «Сольфеджио» 3 класс. Методическое пособие. М., «Музыка», 1993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авыдова Е. «Сольфеджио» 4 класс. Методическое пособие. М., «Музыка», 2005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авыдова Е. «Сольфеджио» 5 класс. Методическое пособие. М., «Музыка», 1986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алужская Т. «Сольфеджио» 6 класс. Учебно-методическое пособие. М., «Музыка», 1988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опросы методики начального музыкального образования. М., «Музыка», 1981г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val="ru-RU"/>
        </w:rPr>
        <w:t xml:space="preserve">Вопросы музыкальной педагогики. Выпуск 2. М., «Музыка», 1980г. Выпуск 4. </w:t>
      </w:r>
      <w:r>
        <w:rPr/>
        <w:t>1983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/>
        <w:t xml:space="preserve">Сольфеджио.  Ритмика. Методическое пособие. </w:t>
      </w:r>
      <w:r>
        <w:rPr>
          <w:lang w:val="ru-RU"/>
        </w:rPr>
        <w:t>Москва, 1988г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ru-RU"/>
        </w:rPr>
        <w:t>Червонная М.  Интервалы мы поем. Песни и упражнения по сольфеджио в сопровождении фортепиано для уч-ся и преподавателей ДМШ и ДШИ. СПб, «Союз художников», 2004г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ru-RU"/>
        </w:rPr>
        <w:t>Нетипанова В., Шарапова М. Сольфеджио. Музыкальный язык современности. 1 часть. СПб, «Союз художников», 2008г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ru-RU"/>
        </w:rPr>
        <w:t>Масленкова Л.   Сокровища родных мелодий.  Хрестоматия – одноголосное сольфеджио. СПб, «Союз художников», 2006г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ru-RU"/>
        </w:rPr>
        <w:t>Ладыженский П.  Программа по композиции и тематические разработки для ДМШ. СПб, «Союз художников», 2005г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bCs/>
          <w:lang w:val="ru-RU"/>
        </w:rPr>
        <w:t xml:space="preserve">Александрова А.  </w:t>
      </w:r>
      <w:r>
        <w:rPr>
          <w:lang w:val="ru-RU"/>
        </w:rPr>
        <w:t>Основы нотного письма. Нотографический справочник музыканта.  Для педагогов, учащихся, исполнителей, композиторов и просвещенных любителей музыки, желающих овладеть основами нотного письма. СПб, «Союз художников», 2010г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val="ru-RU"/>
        </w:rPr>
        <w:t xml:space="preserve">Шатковский Г. Сочинение и импровизация мелодий. </w:t>
      </w:r>
      <w:r>
        <w:rPr/>
        <w:t>М., 1989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0"/>
    </w:lvlOverride>
  </w:num>
  <w:num w:numId="19">
    <w:abstractNumId w:val="10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10"/>
    <w:lvlOverride w:ilvl="0">
      <w:startOverride w:val="0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0"/>
    </w:lvlOverride>
  </w:num>
  <w:num w:numId="24">
    <w:abstractNumId w:val="10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10"/>
    <w:lvlOverride w:ilvl="0">
      <w:startOverride w:val="0"/>
    </w:lvlOverride>
  </w:num>
  <w:num w:numId="27">
    <w:abstractNumId w:val="8"/>
    <w:lvlOverride w:ilvl="0">
      <w:startOverride w:val="0"/>
    </w:lvlOverride>
  </w:num>
  <w:num w:numId="28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3:00Z</dcterms:created>
  <dc:creator>Инна</dc:creator>
  <dc:description/>
  <dc:language>en-US</dc:language>
  <cp:lastModifiedBy>Елена</cp:lastModifiedBy>
  <cp:lastPrinted>2016-02-02T18:14:00Z</cp:lastPrinted>
  <dcterms:modified xsi:type="dcterms:W3CDTF">2016-09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