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Тематический план открытого урока педагога класса гитары Юровой Н.А с учащимся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класса – Леонидом Петровы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04.03.202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тический урок из раздела </w:t>
      </w:r>
      <w:r>
        <w:rPr>
          <w:b/>
          <w:i/>
          <w:sz w:val="28"/>
          <w:szCs w:val="28"/>
        </w:rPr>
        <w:t>«Работа над формированием навыков исполнительской культур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«Исполнительская культура</w:t>
      </w:r>
      <w:r>
        <w:rPr>
          <w:sz w:val="28"/>
          <w:szCs w:val="28"/>
        </w:rPr>
        <w:t>» включает в себя владение музыкальными средствами  выразительности, техническими приемами и навыками исполнительства. Одно из главных мест в системе обучения и формирования навыков ,занимает методика проведения урока как: урок-занятие, урок-анализ. Поставленные цели и задачи урока позволяют выйти на рекомендации по самостоятельной работе ученика при решении поставленных задач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п проведения занятия, это </w:t>
      </w:r>
      <w:r>
        <w:rPr>
          <w:b/>
          <w:sz w:val="28"/>
          <w:szCs w:val="28"/>
        </w:rPr>
        <w:t>урок - анализ</w:t>
      </w:r>
      <w:r>
        <w:rPr>
          <w:sz w:val="28"/>
          <w:szCs w:val="28"/>
        </w:rPr>
        <w:t xml:space="preserve">. Выбор типа урока обусловлен необходимостью обсуждения и разбора недавнего конкурсного выступления ученика, работы над ошибками, разбор произведений педагогического репертуара и анализ концертного выступления.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уча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сознанного восприятия музыкальн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и корректировка навыков концертного выступ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учеником знаний и навыков в области инструментального исполнительства, развитие музыкальных способностей и технических навы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ить чтению нотного текста, обращать особое внимание на знаки альтерации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Развивающи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аналитического музыкально-художественного мышления, расширение музыкального кругоз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а творческого подхода к музыке, понимание содержания музыкального язы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естественных рациональных технических навыков в неразрывной связи с художественным замыслом исполняемого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оспитательны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грамотного и адекватного  восприятия и оценки собственной исполнительской практ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 интереса к творческому процесс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воли, характера, умения достигать поставленные це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ируемые результа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ить приёмы правильного звукоизвле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проанализировать исполнение музыкального произ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нести смысл исполняемого произведения до слушателя. Воплощение композиторского замысла , создание собственной исполнительской трактов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ть полученные знания и навыки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уроке присутствова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«Ульяновской МШ»  Славгородская Елена Юрь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едующая по УВР Саяпина Ольга Иван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едующая отделом народных инструментов Синицына Елена Арту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спект урока «Работа над навыками формирования исполнительской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Юрова Наталья Алексеевна</w:t>
      </w:r>
    </w:p>
    <w:p>
      <w:pPr>
        <w:pStyle w:val="Normal"/>
        <w:rPr/>
      </w:pPr>
      <w:r>
        <w:rPr>
          <w:sz w:val="28"/>
          <w:szCs w:val="28"/>
        </w:rPr>
        <w:t xml:space="preserve">Учащий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«Ульяновской МШ» Леонид Петров (9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урока  04.03.202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С чего начинается наш урок? (обращается к ученику)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аш урок начинается с гам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Пожалуйста, гамма МИ-мажор рекомендованной аппликатурой Андреса Сеговия, длительностями; четверти, восьмые, триоли и шестнадц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сполняет гамму четвертными длительностями с опорой на каждую ноту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: следующие длительности-восьмые и триоли. Задача ровно исполнить гамму заданными длитель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сполняет, допуская ошибки в знаках альтер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: Не понравилось, не ровно, просьба исправить. (Ученик исполняет, старательно выполняя задание). Вопрос о динамических оттенках. Гамма должна быть исполнена о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resszendo</w:t>
      </w:r>
      <w:r>
        <w:rPr>
          <w:sz w:val="28"/>
          <w:szCs w:val="28"/>
        </w:rPr>
        <w:t xml:space="preserve"> к ноте «ми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нужно помнить при исполнении гаммы?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ппликатура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Правильно. Аппликатурный план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Положение руки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Да. Правильное положение руки при смене позиции. У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иссандированное звучание при переходе с лада на лад.</w:t>
      </w:r>
    </w:p>
    <w:p>
      <w:pPr>
        <w:pStyle w:val="Normal"/>
        <w:rPr/>
      </w:pPr>
      <w:r>
        <w:rPr>
          <w:sz w:val="28"/>
          <w:szCs w:val="28"/>
        </w:rPr>
        <w:t>Ученик выполняет задание, повторяя фрагмент гаммы, где происходит смена позиции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Чем заканчивается исполнение гамм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Аккорды, кадансовый обор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Аккорды или как называется иначе- кадансовый оборот. Из каких гармонических функций состоит кадансовый оборот?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Тоника, субдоминанта и доминанта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Тоника- какой аккорд?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МИ-мажор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Субдоминан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ЛЯ- мажор. Доминанта;Си-маж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Весь кадансовый оборот возвращается в Тонику.</w:t>
      </w:r>
    </w:p>
    <w:p>
      <w:pPr>
        <w:pStyle w:val="Normal"/>
        <w:rPr/>
      </w:pPr>
      <w:r>
        <w:rPr>
          <w:sz w:val="28"/>
          <w:szCs w:val="28"/>
        </w:rPr>
        <w:t>Ученик исполняет кадансовый оборот гаммы ломаным арпеджио, а в завершении арпеджированные аккорды.</w:t>
      </w:r>
    </w:p>
    <w:p>
      <w:pPr>
        <w:pStyle w:val="Normal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Спасибо. В продолжении блока гаммы я предлагаю упражнение основанное на гаммообразном движении звуков с использованием каких длительност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осьмые и шестнадцатые. </w:t>
        <w:br/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Задача исполнить упражнение, точно выполняя длительности, аппликатуру при позиционной игре, правильный переход со струны на стру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сполняет упражнение, допускает неточности  метро- ритмической основы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Необходимо точнее выдерживать длительности, выполнять акцент на первую восьмую длительность, сделать стремление при игре шестнадцатых длительностей, проследить за расслаблением руки после игры акцентов. Что такое акцент?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Акцент – это сильная доля.</w:t>
      </w:r>
    </w:p>
    <w:p>
      <w:pPr>
        <w:pStyle w:val="Normal"/>
        <w:rPr/>
      </w:pPr>
      <w:r>
        <w:rPr>
          <w:sz w:val="28"/>
          <w:szCs w:val="28"/>
        </w:rPr>
        <w:t>Ученик исполняет упражнение, допускает ритмические неточности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Как ты оцениваешь свое исполнение?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Не очень.</w:t>
      </w:r>
    </w:p>
    <w:p>
      <w:pPr>
        <w:pStyle w:val="Normal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Не выдержанные длительности. При игре ,кроме правильного ритма необходимо соблюдать и мелодическую линию. Восьмые длительности ассоциировать, как – «Шаг», шестнадцатые - «Побежали». Осациативные слухов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играет, вместе с учеником  расставляя правильные акцен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Прошу исполнить данное упражнение , добиваясь игры без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старается выполнить задачу, но получается не идеально.</w:t>
      </w:r>
    </w:p>
    <w:p>
      <w:pPr>
        <w:pStyle w:val="Normal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Задание. Сделать это упражнение с динамикой, правильным ритмом, и , надеюсь, что на следующем уроке всё будет выполнено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Следующий раздел нашего занятия, это</w:t>
      </w:r>
      <w:r>
        <w:rPr>
          <w:b/>
          <w:i/>
          <w:sz w:val="28"/>
          <w:szCs w:val="28"/>
        </w:rPr>
        <w:t xml:space="preserve"> урок-анали</w:t>
      </w:r>
      <w:r>
        <w:rPr>
          <w:sz w:val="28"/>
          <w:szCs w:val="28"/>
        </w:rPr>
        <w:t xml:space="preserve">з. Обусловлено это тем, что Леонид принимал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м конкурсе им. А.И. Кузнецова, который проходил в феврале в городе Санкт-Петербурге. Урок – анализ,    урок, посвященный аналитическому разбору конкурсного выступления, ошибок допущенных при работе над конкурс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тся  просмотр видеофайла конкурсного выступления Леонида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конкурса им. А.И. Кузнецова состоялся  20 февраля в концертном зале  училище им. М.Мусоргского  г. Санкт – Петербург.На третьем туре прозвучали два произведения .  «Романс» из сюиты « Петербургские офорты» композитора, гитариста, нашего современника  Юрия Смирнова. Кстати. Леонид является обладателем звания « Лучшего исполнителя произведения Юрия Смирно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В окончании нашего урока мы услышим « Романс» в исполнении Леонида. Кратко пройдёмся по конкурсному исполнению . Какие акценты сценического исполнительства были выполнены при выступлении? Понравилось ли тебе исполнение? Может есть, какие то личные замеча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Понравилось. (добавляет)Волнение на сцен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Что понравилось? Был ли раскрыт характер исполняемого произведения, какие приемы исполнительской культуры были применены на сцен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    </w:t>
      </w:r>
      <w:r>
        <w:rPr>
          <w:sz w:val="28"/>
          <w:szCs w:val="28"/>
        </w:rPr>
        <w:t xml:space="preserve"> Сдержанность и размеренность движения, правильно взят темп, характер – сначала грустный, в середине немного с движением и финал спокой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Верно. В образе на сцене показан  характер произведения, эмоционально показал  отношение к исполняемой музы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Мы посмотрели твоё выступление, что ты считаешь было не совсем правильно? Сравнительный момент в оценке характера исполнения данной пьесы. Твои сценические ощущения при исполнен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еник не в полном объеме смог формулировать свои  замечания, преподаватель приходит на помощь и помогает формулиров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Музыкант немного говорит, но…он может сказать много, через игру на инструмент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: Сегодня мы в средней части нашего урока поработаем над произведением А. Винницкого « Любопытный» </w:t>
      </w:r>
    </w:p>
    <w:p>
      <w:pPr>
        <w:pStyle w:val="Normal"/>
        <w:rPr/>
      </w:pPr>
      <w:r>
        <w:rPr>
          <w:sz w:val="28"/>
          <w:szCs w:val="28"/>
        </w:rPr>
        <w:t>Как определяется стиль, жанр  произведения?</w:t>
      </w:r>
    </w:p>
    <w:p>
      <w:pPr>
        <w:pStyle w:val="Normal"/>
        <w:rPr/>
      </w:pPr>
      <w:r>
        <w:rPr>
          <w:b/>
          <w:i/>
          <w:sz w:val="28"/>
          <w:szCs w:val="28"/>
        </w:rPr>
        <w:t>У.</w:t>
      </w:r>
      <w:r>
        <w:rPr>
          <w:sz w:val="28"/>
          <w:szCs w:val="28"/>
        </w:rPr>
        <w:t xml:space="preserve"> Эстрадное  направление и джазовая стил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сполняет музыкаль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Работа над техникой исполнения триольных пассажей. Куда ведётся мелодическая линия? Постарайся сделать завершенную мелодическую фразу. Акценты. В репризе обратить внимание на три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сполняет музыкальную часть, правильно выполняя поставленную задачу. Здесь стоит поговорить о культуре исполнения произведения, что такое джаз, эстрадная направленность? Какие характерные ритмические рису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мещение сильных  долей, синкопированный ритм во вступлении. Должно звучать легко, непринуждённо. Необходимо следить за правильным, аккуратным звукоизвлечением. Струны не должны «трещать»</w:t>
      </w:r>
    </w:p>
    <w:p>
      <w:pPr>
        <w:pStyle w:val="Normal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Охарактеризуй пожалуйста исполняемое произведение. ( обращается к учени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роизведение имеет программное название «Любопытный»,  нужно показать характер. </w:t>
      </w:r>
    </w:p>
    <w:p>
      <w:pPr>
        <w:pStyle w:val="Normal"/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Кто у тебя ассоциируется с образом любопытного?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Наверное Домовёнок, который интересуется обстановкой , которая окружает его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. Наверное можно согласить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Обратить внимание на культуру звукоизвлечения, не должно быть утрированности в звуке. Аккуратное и правильное звукоформирование используя  звукоизвлечение у грифа, или у подставки инструмента. Это будет формировать колоритное звучание фраз.</w:t>
      </w:r>
    </w:p>
    <w:p>
      <w:pPr>
        <w:pStyle w:val="Normal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Что такое акцен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Выделение звуком ноты или аккорда. Яркое зву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сполняет фрагмент пьесы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Позволю заметить…  Не было дыхания. Можно повторить пассаж после ферматы? Надеюсь, что при исполнении пьесы от начала до конца, этот фрагмент будет звучать более убедительно. Предлагаю посмотреть финальный эпиз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сполняет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Охарактеризуй своё исполнение. (обращается к учени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Не ровно, не сделал динамику- крещендо.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Давай учтём это и попробуем исправить при проигрывании на сцене. Попробуй прибавить движение в каждой фр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 исполняет кульминационный момент пье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нид, а что необходимо выполнить ,исполняя это произведени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; Правильно взять темп, выдержать ритмически триольные пассажи, и показать характер произведения.Обязательно показать приёмы звукоизвлечения - 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to</w:t>
      </w:r>
      <w:r>
        <w:rPr>
          <w:sz w:val="28"/>
          <w:szCs w:val="28"/>
        </w:rPr>
        <w:t xml:space="preserve">, (игра на  грифе)   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tichello</w:t>
      </w:r>
      <w:r>
        <w:rPr>
          <w:sz w:val="28"/>
          <w:szCs w:val="28"/>
        </w:rPr>
        <w:t xml:space="preserve"> ( игра у подстав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Хорошо.                                                                                                                      Переходим к финальной части нашего урока. Она… традиционно основана на исполнительской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услышать, что было усвоено  в исполнении пьесы «Любопытный», может сразу не всё получится, но я призываю к максимально технически правильному исполнению , правильному звукоизвлечению , это и будет определять культуру исполнения произведения. На сцене совсем иное отношение и к характеру и к звучанию инструмента . Исполним произведение от начала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когда мы выучим произведение, ты  в полном объеме сможешь показать характер, и сценический образ будет соответствовать программному названию произведения «Любопытный», легко, игриво, используя тембральные оттенки , штрих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йся исполняет произведение в сдержанном темпе, обращая внимание на проработанные ритмические и динамические акц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завершении нашего урока хотелось бы услышать в исполнении Леонида «Романс» Юрия Смир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подъём на сцену, подготовка к исполнению, паузы между произведениями, окончание выступления, поклон. Всё это должно быть выполнено, как  на конц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сполняет произведения в концертном исполнении  учитывая все замечания, которые были озвучены на уроке, исправляя все указанные неточности и ошибки.</w:t>
      </w:r>
    </w:p>
    <w:p>
      <w:pPr>
        <w:pStyle w:val="Normal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Последний значимый раздел нашего урока- запись совместно с Леонидом, домашнего задания в дневник, где будут сформулированы цели и задачи , которые нам предстоит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но-временной регламент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урока. </w:t>
      </w:r>
      <w:r>
        <w:rPr>
          <w:sz w:val="28"/>
          <w:szCs w:val="28"/>
        </w:rPr>
        <w:t xml:space="preserve">Урок состоит из </w:t>
      </w:r>
      <w:r>
        <w:rPr>
          <w:b/>
          <w:sz w:val="28"/>
          <w:szCs w:val="28"/>
        </w:rPr>
        <w:t xml:space="preserve">трёх </w:t>
      </w:r>
      <w:r>
        <w:rPr>
          <w:sz w:val="28"/>
          <w:szCs w:val="28"/>
        </w:rPr>
        <w:t>частей. На начальном этапе урока ученику даётся возможность самостоятельно сформулировать задачи, которые будут решаться в рамках урочного времени     (</w:t>
      </w:r>
      <w:r>
        <w:rPr>
          <w:b/>
          <w:sz w:val="28"/>
          <w:szCs w:val="28"/>
        </w:rPr>
        <w:t>2 минуты).</w:t>
      </w:r>
      <w:r>
        <w:rPr>
          <w:sz w:val="28"/>
          <w:szCs w:val="28"/>
        </w:rPr>
        <w:t xml:space="preserve"> Традиционно урок начинается с упражнений на технику исполнения мажорной  гаммы различной аппликатурой техникой позиционной игры. На данном этапе  используется наглядный метод ведения урока. Учитель показывает определенный  способ ритмического исполнения гаммообразного упражнения, формулирует задачу способа и приёма исполнения  данного упражнения. (</w:t>
      </w:r>
      <w:r>
        <w:rPr>
          <w:b/>
          <w:sz w:val="28"/>
          <w:szCs w:val="28"/>
        </w:rPr>
        <w:t>техника- 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учеником поставлена задача </w:t>
      </w:r>
      <w:r>
        <w:rPr>
          <w:b/>
          <w:sz w:val="28"/>
          <w:szCs w:val="28"/>
        </w:rPr>
        <w:t>освобождения исполнительского аппарата.</w:t>
      </w:r>
      <w:r>
        <w:rPr>
          <w:sz w:val="28"/>
          <w:szCs w:val="28"/>
        </w:rPr>
        <w:t xml:space="preserve"> Играть необходимо без напряжения с расслаблением, не тратя лишних усилий. Предложенное </w:t>
      </w: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основано на гамме Е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, где происходит чередование длительностей (восьмые и шестнадцатые). Момент напряжения приходится на шестнадцатые длительности, стремление к сильной доле. После исполнения первой восьмушки необходимо расслабление левой руки, снятие активности пальцев</w:t>
      </w:r>
      <w:r>
        <w:rPr>
          <w:b/>
          <w:sz w:val="28"/>
          <w:szCs w:val="28"/>
        </w:rPr>
        <w:t>.    (5 мину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игре упражнения  необходим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оптимальное усилие для нажима пальцев левой руки на стру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лаблять  кисть и пальцы рук при любой возмож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ия движения. Следить за амплитудой поднятия пальцев над струн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ить за единым положением кисти пра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асть урока. Основная рабо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у предложен просмотр видеофайла с конкурса, где он принимал участие. Дискуссионный анализ исполненного на конкурсе произведения </w:t>
      </w:r>
      <w:r>
        <w:rPr>
          <w:b/>
          <w:i/>
          <w:sz w:val="28"/>
          <w:szCs w:val="28"/>
        </w:rPr>
        <w:t>Ю. Смирнов «Романс»(</w:t>
      </w:r>
      <w:r>
        <w:rPr>
          <w:b/>
          <w:sz w:val="28"/>
          <w:szCs w:val="28"/>
        </w:rPr>
        <w:t>5 минут)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Винницкий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юбрпытный».</w:t>
      </w:r>
      <w:r>
        <w:rPr>
          <w:sz w:val="28"/>
          <w:szCs w:val="28"/>
        </w:rPr>
        <w:t xml:space="preserve"> Предложено охарактеризовать произведение,  разбор  и анализ навыков исполнения, корректировка выявленной ритмической ошибки при исполнении  триолей. Работа над ошибкой, закрепление ритмической основы данного эпизода         </w:t>
      </w:r>
      <w:r>
        <w:rPr>
          <w:b/>
          <w:sz w:val="28"/>
          <w:szCs w:val="28"/>
        </w:rPr>
        <w:t>(15 минут).</w:t>
      </w:r>
      <w:r>
        <w:rPr>
          <w:sz w:val="28"/>
          <w:szCs w:val="28"/>
        </w:rPr>
        <w:t xml:space="preserve"> В процессе работы преподаватель использует педагогическое  оценивание, как метод повышения учебной активности и  учебной мотивации, учитывая индивидуальные особенности и потенциал учени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чём заключён смысл исполнительской культуры? Конечно же , каждое исполняемое произведение должно соответствовать стилистике и жанру. Мы много внимания уделяем культуре звука. Одной из наиболее сложных задач , является звукоизвлечение. Т.к. Гитара – инструмент с большим количеством обертонов , то как сказал классик гитарного исполнительства. , основатель «Школы игры на гитаре» -Андрес Сеговия…  «Звук на гитаре должен быть похож на чистый, прозрачный кристалл</w:t>
      </w:r>
      <w:r>
        <w:rPr>
          <w:b/>
          <w:sz w:val="28"/>
          <w:szCs w:val="28"/>
        </w:rPr>
        <w:t xml:space="preserve">…»  </w:t>
      </w:r>
      <w:r>
        <w:rPr>
          <w:b/>
          <w:i/>
          <w:sz w:val="28"/>
          <w:szCs w:val="28"/>
        </w:rPr>
        <w:t>исполнитель должен контролировать культуру звука в соответствии с культурой исполнитель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обходимо уделять значение сценическому образу, манере исполнения( не утрировать эмоциональный уровень,  и не быть чрезмерно зажатым на сцене) Культура сценического поведения играет значение в восприятии музыкального материал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аключительная часть занятия</w:t>
      </w:r>
      <w:r>
        <w:rPr>
          <w:sz w:val="28"/>
          <w:szCs w:val="28"/>
        </w:rPr>
        <w:t xml:space="preserve"> основана на закреплении полученных рекомендаций и навыков путём концертного исполнения пьес из учебного репертуара. </w:t>
      </w:r>
      <w:r>
        <w:rPr>
          <w:b/>
          <w:sz w:val="28"/>
          <w:szCs w:val="28"/>
        </w:rPr>
        <w:t>Подготовка к публичному выступлению ( 5 мину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цесс исполнения может иметь две стратегии – либо исполнительский замысел, созданный предварительно художественный образ будет вести за собой исполнение, либо пальцы и руки будут идти впереди замысла и исполнение, будет исходить из того, что только что получилось в результате действия рук. Для удачного выступления  на концерте или экзамене  ученик должен находиться в состоянии </w:t>
      </w:r>
      <w:r>
        <w:rPr>
          <w:b/>
          <w:i/>
          <w:sz w:val="28"/>
          <w:szCs w:val="28"/>
        </w:rPr>
        <w:t>оптимальной концертной готов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ыгрывание произведений или концертной программы надо делать как можно более часто и постараться достичь того, чтобы, говоря словами  Станиславского, </w:t>
      </w:r>
      <w:r>
        <w:rPr>
          <w:b/>
          <w:i/>
          <w:sz w:val="28"/>
          <w:szCs w:val="28"/>
        </w:rPr>
        <w:t>трудное стало привычным, привычное – лёгким, а лёгкое – прия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домашнего задания и оценка качества выполненной работы.        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проделанной  учеником  работы учитывается индивидуальная особенность ученика, потенциал возможного использования полученных теоретических и практ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урока были использованы материалы, из личного архива педагога представленные в компьютерном варианте с использованием современных компьютерных технологий. Для просмотра урока прилагается видео материалы записанные в програм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20:00Z</dcterms:created>
  <dc:creator>Юна</dc:creator>
  <dc:description/>
  <dc:language>en-US</dc:language>
  <cp:lastModifiedBy>User</cp:lastModifiedBy>
  <dcterms:modified xsi:type="dcterms:W3CDTF">2022-03-16T22:20:00Z</dcterms:modified>
  <cp:revision>2</cp:revision>
  <dc:subject/>
  <dc:title/>
</cp:coreProperties>
</file>